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ACE OF BASE - DISCOGRAPH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993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PPY NATION [Europa (Skandinavien, Frankreich, Deutschland, Griechenland), Mexiko &amp; South Korea]:</w:t>
      </w:r>
    </w:p>
    <w:p>
      <w:pPr>
        <w:pStyle w:val="Normal"/>
        <w:rPr>
          <w:sz w:val="24"/>
        </w:rPr>
      </w:pPr>
      <w:r>
        <w:rPr>
          <w:sz w:val="24"/>
        </w:rPr>
        <w:t>Voulez-Vous Danser/ All That She Wants/ Münchhausen (Just Chaos)/ Happy Nation/ Waiting For Magic/ Fashion Party/ Wheel Of Fortune/ Dancer In A Daydream/ My Mind (Mindless Mix)/ Wheel Of Fortune (Original Club Mix)/ Dimension Of Depth/ Young And Proud/ All That She Wants (Banghra Version).</w:t>
      </w:r>
    </w:p>
    <w:p>
      <w:pPr>
        <w:pStyle w:val="Normal"/>
        <w:rPr/>
      </w:pPr>
      <w:r>
        <w:rPr>
          <w:b/>
          <w:sz w:val="24"/>
        </w:rPr>
        <w:t>(Singleauskoppelungen:</w:t>
      </w:r>
      <w:r>
        <w:rPr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eel Of Fortune (12" Mix/ 7" Mix/ Club Mix)/ My Mind (Dance Mix) (UK bzw. German - Maxi-CD im Jewel Case bzw. 12’’-LP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eel Of Fortune (7" mix &amp; Clubmix)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 That She Wants (Radio Edit &amp; Bangra Version) (Maxi-CD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 That She Wants (Radio Edit/ 12" Version)/ Fashion Party (Dance Mix)/ All That She Wants (Bangra Version/ Madness Version)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That She Wants (Radio Edit/ 12‘‘ Version/ Banghra Version/ Madness Version) (UK- 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 That She Wants/ Don´t Turn Around (Single-Kassette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 That She Wants (12" version/ Madness version/ Banghra version)/ Fashion Party (Dance mix) (12’’-LP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 That She Wants (Promo-CD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ppy Nation (Radio Edit/ 12" Version/ Album Version) (UK bzw. European Maxi-CD mit 2 versch. Covers: Grau/ Picture- bzw. 12’’-L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ppy Nation Remixes: Gold zone club mix/ 7" gold zone edit/ Gold dub edit/ Moody gold mix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ppy Nation 7" (Radio edit &amp; Album version) (Maxi-CD mit 2 versch. Covers: Grau &amp; Weiß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iting For Magic (Radio edit/ Total remix 12"/ Total remix 7"/ Album version) (Maxi-CD; Skandinavien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iting For Magic (Total remix 12"/ Radio edit/ Total remix 7") (12’’-LP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iting For Magic (Radio edit/ Total remix 7") (Maxi-CD)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/>
        <w:t>1994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PPY NATION (US - VERSION) [Europa (Skandinavien, Frankreich, Deutschland, Griechenland), Mexiko, South Korea &amp; Australien]:</w:t>
      </w:r>
    </w:p>
    <w:p>
      <w:pPr>
        <w:pStyle w:val="Normal"/>
        <w:rPr/>
      </w:pPr>
      <w:r>
        <w:rPr>
          <w:sz w:val="24"/>
        </w:rPr>
        <w:t xml:space="preserve">All That She Wants/ Don't Turn Around [Cover Version]/ Young And Proud/ The Sign/ Living In Danger/ </w:t>
      </w:r>
      <w:r>
        <w:rPr>
          <w:sz w:val="24"/>
          <w:u w:val="single"/>
        </w:rPr>
        <w:t>Voulez-Vous Danser (andere Produktion als bei „Happy Nation“! =&gt; andere Vocals)/ Happy Nation (mit „Alternate Ending“ =&gt; ohne „fade out“)/</w:t>
      </w:r>
      <w:r>
        <w:rPr>
          <w:sz w:val="24"/>
        </w:rPr>
        <w:t xml:space="preserve"> Hear Me Calling/ </w:t>
      </w:r>
      <w:r>
        <w:rPr>
          <w:sz w:val="24"/>
          <w:u w:val="single"/>
        </w:rPr>
        <w:t>Waiting For Magic (Total Remix 7’’)/</w:t>
      </w:r>
      <w:r>
        <w:rPr>
          <w:sz w:val="24"/>
        </w:rPr>
        <w:t xml:space="preserve"> Fashion Party/ Wheel Of Fortune/ Dancer In A Daydream/ My Mind (Mindless Mix)/ All That She Wants  (Banghra Version)/ Happy Nation (Remix).</w:t>
      </w:r>
    </w:p>
    <w:p>
      <w:pPr>
        <w:pStyle w:val="TextBody"/>
        <w:rPr/>
      </w:pPr>
      <w:r>
        <w:rPr/>
        <w:t xml:space="preserve">(Singleauskoppelungen: </w:t>
      </w:r>
    </w:p>
    <w:p>
      <w:pPr>
        <w:pStyle w:val="TextBody"/>
        <w:rPr/>
      </w:pPr>
      <w:r>
        <w:rPr/>
        <w:t>All That She Wants (Single Version/ Extended Single - Dub/ Banghra Version/ 12" Version) (US- 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Sign (Radio Edit &amp; Long Version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Sign (Radio Edit/ Long Version/ Dub Version) (UK- Maxi-CD bzw. 12’’-LP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Sign Remixes: The Remix (5:40)/ Ultimix (6:44)/ Dub Version (5:10) (German –Maxi-CD bzw. 12’’-LP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ign (Originalversion) (Promo 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ving In Danger (Edit &amp; Old School-, D-House- &amp; New Buddha- Mix) (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ving in Danger (Single Remix &amp; D-House Mix) (Japanese 2 Track 3" CD Singl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ving in Danger (Single Edit &amp; D-House Mix) (Maxi-CD).</w:t>
      </w:r>
    </w:p>
    <w:p>
      <w:pPr>
        <w:pStyle w:val="TextBody"/>
        <w:rPr/>
      </w:pPr>
      <w:r>
        <w:rPr/>
        <w:t xml:space="preserve">Living In Danger: Single remix/ Album version/ Old school mix/ D-house mix/ Principle mix/ Buddha mix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ving in Danger: D house Mix short version/ New Buddha Version/ Old School Mix/ Old School Radio Mix (Promo-LP). </w:t>
      </w:r>
    </w:p>
    <w:p>
      <w:pPr>
        <w:pStyle w:val="TextBody"/>
        <w:rPr/>
      </w:pPr>
      <w:r>
        <w:rPr/>
        <w:t xml:space="preserve">Living In Danger: Single remix/ Album Version/ Old School Radio Mix/ D-House Mix/ Principle Mix (Promo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ving In Danger (Single Edit/ Old School Mix/ D-House Mix/ New Buddha Version/ For the Big Clubs Mix) (UK- Maxi-CD)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ving in Danger: D house Mix/ Old School Mix/ For the big Clubs only Mix/ Principle Mix (12’’-LP).</w:t>
      </w:r>
    </w:p>
    <w:p>
      <w:pPr>
        <w:pStyle w:val="TextBody"/>
        <w:rPr/>
      </w:pPr>
      <w:r>
        <w:rPr/>
        <w:t>Living in Danger (Original version) (Promo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't Turn Around (Original)/ Young And Proud (Original)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't Turn Around (Original-/ Stretch version)/ Young And Proud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't Turn Around: Groove Mix Extended/ Stretch Version/ Radio Groove Mix (LP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't Turn Around (Single version/ Groove mix extended)/ Dancer In A Daydream (Original)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't Turn Around Remixes: 7" Aswad Mix/ Turned out EuroDub/ Groove Mix Extended/ Happy Nation (Moody Gold Mix) (Maxi-CD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't Turn Around - The Remixes: Radio Groove Mix/ The Aswad Mix/ Groove Mix Extended // Happy Nation (Moody Gold Mix) (German 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't Turn Around (Stretch version/ Album version)/ Young And Proud (12’’-LP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't Turn Around (The Aswad Mix &amp; Stretch Version)/ Young And Proud (UK-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't Turn Around (The Aswad Mix) (Promo-CD). </w:t>
      </w:r>
    </w:p>
    <w:p>
      <w:pPr>
        <w:pStyle w:val="TextBody"/>
        <w:rPr/>
      </w:pPr>
      <w:r>
        <w:rPr/>
        <w:t>Don't Turn Around (Single Version/ Radio Groove Mix/ Groove Mix Extended) (Promo-CD)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SIGN (US only!!):</w:t>
      </w:r>
    </w:p>
    <w:p>
      <w:pPr>
        <w:pStyle w:val="Normal"/>
        <w:rPr/>
      </w:pPr>
      <w:r>
        <w:rPr>
          <w:sz w:val="24"/>
        </w:rPr>
        <w:t xml:space="preserve">All That She Wants/ Don't Turn Around/ Young And Proud/ The Sign/ Living In Danger/  Dancer In A Daydream/ Wheel Of Fortune/ </w:t>
      </w:r>
      <w:r>
        <w:rPr>
          <w:sz w:val="24"/>
          <w:u w:val="single"/>
        </w:rPr>
        <w:t>Waiting For Magic (7" Mix)</w:t>
      </w:r>
      <w:r>
        <w:rPr>
          <w:sz w:val="24"/>
        </w:rPr>
        <w:t xml:space="preserve">/ Happy Nation/  </w:t>
      </w:r>
      <w:r>
        <w:rPr>
          <w:sz w:val="24"/>
          <w:u w:val="single"/>
        </w:rPr>
        <w:t>Voulez-Vous Danser (= andere Produktion als auf europ. Version!! =&gt; and. Vocals)</w:t>
      </w:r>
      <w:r>
        <w:rPr>
          <w:sz w:val="24"/>
        </w:rPr>
        <w:t>/ My Mind (Mindless Mix)/ All That She Wants (Banghra Version).</w:t>
      </w:r>
    </w:p>
    <w:p>
      <w:pPr>
        <w:pStyle w:val="TextBody"/>
        <w:rPr/>
      </w:pPr>
      <w:r>
        <w:rPr/>
        <w:t>(Singleauskoppel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ign (Ultimix)/ The Sing (Single Version)/ Young And Proud/ Happy Nation (12" Version) (US 4 Track – Maxi-CD im Jewel Case)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ADANCE (Bootleg):</w:t>
      </w:r>
    </w:p>
    <w:p>
      <w:pPr>
        <w:pStyle w:val="Normal"/>
        <w:rPr>
          <w:sz w:val="24"/>
        </w:rPr>
      </w:pPr>
      <w:r>
        <w:rPr>
          <w:sz w:val="24"/>
        </w:rPr>
        <w:t xml:space="preserve">= Ein 20minütiger Remix von den Songs vom Happy Nation - Alb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APPY NATION - HITSSAMPLER (19 MILLION FANS CAN‘T BE WRONG!) (Promo-CD): </w:t>
      </w:r>
    </w:p>
    <w:p>
      <w:pPr>
        <w:pStyle w:val="Normal"/>
        <w:rPr/>
      </w:pPr>
      <w:r>
        <w:rPr>
          <w:sz w:val="24"/>
        </w:rPr>
        <w:t xml:space="preserve">All That She Wants/ Don't Turn Around [Cover Version]/ The Sign/ Living In Danger (D house mix (short version) &amp; Morales mix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INTERVIEW (Mega Promo-CD): </w:t>
      </w:r>
    </w:p>
    <w:p>
      <w:pPr>
        <w:pStyle w:val="Normal"/>
        <w:rPr>
          <w:sz w:val="24"/>
        </w:rPr>
      </w:pPr>
      <w:r>
        <w:rPr>
          <w:sz w:val="24"/>
        </w:rPr>
        <w:t>(Answers to the 23 questions in the bookl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995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BRIDGE (Deutschland, Frankreich, USA, Brasilien &amp; Japan):</w:t>
      </w:r>
    </w:p>
    <w:p>
      <w:pPr>
        <w:pStyle w:val="Normal"/>
        <w:rPr>
          <w:sz w:val="24"/>
        </w:rPr>
      </w:pPr>
      <w:r>
        <w:rPr>
          <w:sz w:val="24"/>
        </w:rPr>
        <w:t>Beautiful Life/ Never Gonna Say I´m Sorry/ Lucky Love/ Edge Of Heaven/ Strange Ways/ Ravine/ Perfect World/ Angel Eyes/ Whispers In Blindness/ My Deja Vu/ You And I/ Wave Wet Sand/ Que Sera/ Just `N` Image/ Lucky Love (Acoustic Version)/ Experience Pearls/ Blooming 18.</w:t>
      </w:r>
    </w:p>
    <w:p>
      <w:pPr>
        <w:pStyle w:val="Normal"/>
        <w:rPr/>
      </w:pPr>
      <w:r>
        <w:rPr>
          <w:b/>
          <w:sz w:val="24"/>
        </w:rPr>
        <w:t>(Singleauskoppelungen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y Déjà Vu (Radio Edit) (Promo-CD).  </w:t>
      </w:r>
    </w:p>
    <w:p>
      <w:pPr>
        <w:pStyle w:val="Normal"/>
        <w:rPr>
          <w:sz w:val="24"/>
        </w:rPr>
      </w:pPr>
      <w:r>
        <w:rPr>
          <w:sz w:val="24"/>
        </w:rPr>
        <w:t>My Déjà Vu/ ?? (Maxi-CD; Skandinavien).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Lucky Love (Album- &amp; Reggae - Version) (Promo-CD).</w:t>
      </w:r>
    </w:p>
    <w:p>
      <w:pPr>
        <w:pStyle w:val="Normal"/>
        <w:rPr/>
      </w:pPr>
      <w:r>
        <w:rPr>
          <w:b/>
          <w:sz w:val="24"/>
        </w:rPr>
        <w:t>Lucky Love (Promo-CD)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ucky Love (Acousticversion &amp; Frankie Knuckles) (Single-Kassette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ky Love (Acoustic Version/ European Mix/ Frankie Knuckles Edit/ Vision Lorimer Edit (Promo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ky Love (Original Version/ Acoustic Version/ Extended Original Version) (UK- Maxi-CD) [CD1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ky Love (Original Version/Acoustic Version/ Raggasol Version/ Amadin Remix/ Armand's British Nites Remix) // Callendar (UK – Maxi-CD) [CD2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ucky Love (Frankie Knuckles Classic Club Mix/ Vision Lorimer Funkdified Mix/ Amadin Mix/ Lenny B's Club Mix/ Armand's British Nites Mix/ Acoustic Version) (Maxi-CD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ucky Love Remixes: Raggasol Version/ Amadin Remix/ "British Nites" - remix (12’’ LP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ky Love: Acoustic Version &amp; Frankie Knuckles - Edit (7’’ Singl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autiful Life (Singleversion &amp;Vission Lorimer Radio Edit)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autiful Life (12" Extended Version/ Vission Lorimer Anthem Mix/ Juniors Curcuit Bump Mix/ Uno Clio Mix/ Vission Lorimer Club Mix/ Juniors Curcuit Bump Dub/ Lenny B's House of Joy Club Mix/ Uno Clio Dub/ Single Version (Promo-Doppel-LP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autiful Life: Single version/ 12" extended version/ Juniors curcuit bump mix (Maxi-CD). </w:t>
      </w:r>
    </w:p>
    <w:p>
      <w:pPr>
        <w:pStyle w:val="Normal"/>
        <w:rPr/>
      </w:pPr>
      <w:r>
        <w:rPr>
          <w:b/>
          <w:sz w:val="24"/>
        </w:rPr>
        <w:t xml:space="preserve">Beautiful Life: Single version/ Vission lorimer club mix/ Lenny b's house of joy club mix/ Uno clio mix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autiful Life: Single version/ 12" extended version/ Juniors curcuit bump mix/ Vission lorimer club mix/ Lenny b's house of joy club mix/ Uno clio mix (Maxi-CD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autiful Life remixes: Vission lorimer club mix/ Lenny B's House of joy club mix/ Uno Clio Mix (Maxi-CD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autiful Life: Normalversion &amp; Vission Lorimer Radio Edit (Single-Kassette). Beautiful Life: 12" extended version/ Vission lorimer anthem mix/ Juniors curcuit bump mix/ Uno clio mix/ Vission lorimer club mix/ Juniors curcuit bump dub/ Lenny b's house of joy club mix/ Uno clio dub/ Single version (12’’-Doppel-LP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autiful Life (Original version) (Promo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ver Gonna Say I'm Sorry (Shortversion &amp; Longversion) (Maxi-CD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ver Gonna Say I'm Sorry (Album version &amp; Sweetbox radio edit) (Maxi-CD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ver Gonna say I'm sorry: Sweetbox Extended Mix/ Album Version/ Lenny B's Club Mix/ Lenny B's Organ-ic House Mix (Single-Kassette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er Gonna Say I'm Sorry: Short version/ Long version/ Rock version/ Sweetbox funky mix (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ver Gonna Say I'm Sorry: Album version/ Sweetbox Extended Mix/ Lenny B's club mix/ Lenny B's Organ-ic house mix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er Gonna Say I'm Sorry: Short version/ Long Version/ Rock Version/ Sweetbox funky mix (Single-Kassett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ver Gonna Say I'm Sorry - Remixes: Lenny B's club mix/ Lenny B's Organ-ic house mix/ Sweetbox funky mix (Promo-LP). </w:t>
      </w:r>
    </w:p>
    <w:p>
      <w:pPr>
        <w:pStyle w:val="TextBody"/>
        <w:rPr/>
      </w:pPr>
      <w:r>
        <w:rPr/>
        <w:t>Never Gonna Say I'm Sorry: Short version/ Long version/ Rock version/ Sweetbox funky mix  (Promo-CD)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BRIDGE (2. Version):</w:t>
      </w:r>
    </w:p>
    <w:p>
      <w:pPr>
        <w:pStyle w:val="Normal"/>
        <w:rPr>
          <w:sz w:val="24"/>
        </w:rPr>
      </w:pPr>
      <w:r>
        <w:rPr>
          <w:sz w:val="24"/>
        </w:rPr>
        <w:t>= identisch mit „The Bridge“ &amp;</w:t>
      </w:r>
    </w:p>
    <w:p>
      <w:pPr>
        <w:pStyle w:val="Normal"/>
        <w:rPr>
          <w:sz w:val="24"/>
        </w:rPr>
      </w:pPr>
      <w:r>
        <w:rPr>
          <w:sz w:val="24"/>
        </w:rPr>
        <w:t>Beautiful Life (Vission Lorimer Club Mix)/ Lucky Love (Armand Van Helden House Mix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998:</w:t>
      </w:r>
    </w:p>
    <w:p>
      <w:pPr>
        <w:pStyle w:val="Normal"/>
        <w:rPr/>
      </w:pPr>
      <w:r>
        <w:rPr>
          <w:b/>
          <w:sz w:val="24"/>
        </w:rPr>
        <w:t>FLOWERS [Europa (außer UK) &amp; Deutschland]:</w:t>
      </w:r>
    </w:p>
    <w:p>
      <w:pPr>
        <w:pStyle w:val="Textkrper2"/>
        <w:rPr/>
      </w:pPr>
      <w:r>
        <w:rPr/>
        <w:t>Life Is A Flower/ Always Have Always Will/ Cruel Summer [Cover Version]/ Travel To Romantis/ Adventures In Paradise/ Doctor Sun/ Cecilia/ He Decides/ I Pray/ Tokyo Girl/  Don't Go Away/ Captain Nemo/ Donnie/ Cruel Summer (Big Bonus Mix) [Cover Version].</w:t>
      </w:r>
    </w:p>
    <w:p>
      <w:pPr>
        <w:pStyle w:val="Normal"/>
        <w:rPr>
          <w:sz w:val="24"/>
        </w:rPr>
      </w:pPr>
      <w:r>
        <w:rPr>
          <w:sz w:val="24"/>
        </w:rPr>
        <w:t xml:space="preserve">(Singleauskoppelungen: </w:t>
      </w:r>
    </w:p>
    <w:p>
      <w:pPr>
        <w:pStyle w:val="Normal"/>
        <w:rPr>
          <w:sz w:val="24"/>
        </w:rPr>
      </w:pPr>
      <w:r>
        <w:rPr>
          <w:b/>
          <w:sz w:val="24"/>
        </w:rPr>
        <w:t>Life Is a Flower (Original Version &amp; Reggae-, Extended- &amp; Soul Poets Night Club - Mix)/ No Good Lover (Maxi-CD).</w:t>
      </w:r>
    </w:p>
    <w:p>
      <w:pPr>
        <w:pStyle w:val="Normal"/>
        <w:rPr/>
      </w:pPr>
      <w:r>
        <w:rPr>
          <w:b/>
          <w:sz w:val="24"/>
        </w:rPr>
        <w:t>Life Is A Flower - Remixes : Milk inc. Club mix/ Sweetbox remix/Absolom remix/ Soul Poets Night Club Mix/ Milk inc. UHT Radio Mix (Maxi-CD)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Life Is A Flower (Original &amp; Extended Version) (Maxi-CD).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fe Is A Flower/ The Sign/ All That She Wants (UK- Maxi-CD) [CD1].</w:t>
      </w:r>
    </w:p>
    <w:p>
      <w:pPr>
        <w:pStyle w:val="Normal"/>
        <w:rPr/>
      </w:pPr>
      <w:r>
        <w:rPr>
          <w:b/>
          <w:sz w:val="24"/>
        </w:rPr>
        <w:t>Life Is A Flower (Original, Extended-, Soul Poets Night Club- &amp; Milk Long - Mix) (UK- Maxi-CD) [CD2]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Life Is A Flower (Original)/ The Sign/ All That She Wants (Maxi-CD).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ways Have, Always Will/ Mercy, Mercy/ Living In Danger (D-House-Mix, short) (UK- bzw. Australian Maxi-CD) [CD1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ways Have, Always Will/ Love For Sale/ Whenever You´re Near Me (UK- bzw. Australian Maxi-CD) [CD2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ways Have, Always Will/ Living In Danger (D-House-Mix, short)/ Mercy, Mercy/ Love For Sale (German Maxi-CD) [= „Zusammenfassung von den UK-Singles CD1 +2].</w:t>
      </w:r>
    </w:p>
    <w:p>
      <w:pPr>
        <w:pStyle w:val="Normal"/>
        <w:rPr/>
      </w:pPr>
      <w:r>
        <w:rPr>
          <w:b/>
          <w:sz w:val="24"/>
        </w:rPr>
        <w:t>Always Have, Always Will (Album-Version) (Promo-CD).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l To Romantis/ The Sign/ Cruel Summer (Cutfather &amp; Joe - Mix)/ Whenever You´re Near Me (Maxi-CD; German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l To Romantis/ The Sign/ Cruel Summer (Cutfather &amp; Joe - Mix)/ Whenever You´re Near Me/ Beautiful Life (Maxi-CD; Europ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l To Romantis (Album Version &amp; Josef Laroosi- &amp; Love To Infinity Master - Mix)/ Whenever You´re Bear Me (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l To Romantis (Radio Edit Faded-, Josef Larossi Extended- &amp; Love To Infinity Master - Mix)/ Whenever You´re Near Me (Promo-CD).</w:t>
      </w:r>
    </w:p>
    <w:p>
      <w:pPr>
        <w:pStyle w:val="Normal"/>
        <w:rPr/>
      </w:pPr>
      <w:r>
        <w:rPr>
          <w:sz w:val="24"/>
        </w:rPr>
        <w:t xml:space="preserve">Cruel Summer (Normal Version, Cutfather &amp; Joe Mix, Hartmann &amp; Langhoff Radio Edit &amp; Hartmann &amp; Langhoff Club - Mix)/ </w:t>
      </w:r>
      <w:r>
        <w:rPr>
          <w:sz w:val="24"/>
          <w:u w:val="single"/>
        </w:rPr>
        <w:t>Into the Night Of Blue</w:t>
      </w:r>
      <w:r>
        <w:rPr>
          <w:sz w:val="24"/>
        </w:rPr>
        <w:t xml:space="preserve"> (Maxi-CD). </w:t>
      </w:r>
    </w:p>
    <w:p>
      <w:pPr>
        <w:pStyle w:val="Normal"/>
        <w:rPr/>
      </w:pPr>
      <w:r>
        <w:rPr>
          <w:b/>
          <w:sz w:val="24"/>
        </w:rPr>
        <w:t>Cruel Summer (Short-, Normal- &amp; C&amp;J-Version) (Maxi-CD).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Cruel Summer (Normal- &amp; Blazin´Rythm-Version) (Maxi-CD) (auch als Single-Cassette).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Cruel Summer - Remixes: Klm Club Mix/ Hani Num Club Mix/ SoulPoets House Bust/   Hartmann &amp; Langhoff Club (Maxi-CD).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Cruel Summer (Original Version &amp; C&amp;J-Mix) (Maxi-CD).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Cruel Summer (Promo-CD).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uel Summer (normal)/ Call Out Research Hook #1/ Call Out Research Hook #2  (Promo-CD).</w:t>
      </w:r>
    </w:p>
    <w:p>
      <w:pPr>
        <w:pStyle w:val="Normal"/>
        <w:rPr/>
      </w:pPr>
      <w:r>
        <w:rPr>
          <w:b/>
          <w:sz w:val="24"/>
        </w:rPr>
        <w:t>Cruel Summer: Radio Mix (Mix out ending)/ Instrumental/ Radio Mix (cold ending)/ Acappella  (Promo-LP).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uel Summer (Cutfather &amp; Joe Edit)/ Don't Turn Around (7" ASWAD mix)/ Beautiful Life (Single version) (UK- Maxi-CD) [CD1]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uel Summer: Cutfather &amp; Joe Edit/ Big Bonus Edit/ Hartmann &amp; Langhoff Short Mix/ Hartmann &amp; Langhoff Club (UK- Maxi-CD) [CD2]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uel Summer (Radio Edit &amp; Cutfather&amp;Joe-, Hartmann&amp;Langhoff short- &amp; Hartmann&amp;Langhoff Club - Mix) (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uel Summer Limited Edition Dubs: KLM Dub 1/ KLM Beats/ Hani Dub/ KLM Short Dub (Promo-L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uel Summer: KLM Club Mix/ Big Bonus Mix/ Hartman &amp; Langhoff Club/ Hani Num Club Mix (Promo-LP).</w:t>
      </w:r>
    </w:p>
    <w:p>
      <w:pPr>
        <w:pStyle w:val="Normal"/>
        <w:rPr>
          <w:sz w:val="24"/>
        </w:rPr>
      </w:pPr>
      <w:r>
        <w:rPr>
          <w:sz w:val="24"/>
        </w:rPr>
        <w:t>Cecilia/ ?? (Maxi-CD; Italien).</w:t>
      </w:r>
    </w:p>
    <w:p>
      <w:pPr>
        <w:pStyle w:val="Normal"/>
        <w:rPr>
          <w:sz w:val="24"/>
        </w:rPr>
      </w:pPr>
      <w:r>
        <w:rPr>
          <w:sz w:val="24"/>
        </w:rPr>
        <w:t>Tokyo Girl/ ?? (Maxi-CD; Frankreich).</w:t>
      </w:r>
    </w:p>
    <w:p>
      <w:pPr>
        <w:pStyle w:val="Normal"/>
        <w:rPr>
          <w:sz w:val="24"/>
        </w:rPr>
      </w:pPr>
      <w:r>
        <w:rPr>
          <w:sz w:val="24"/>
        </w:rPr>
        <w:t>Donnie/ ?? (Maxi-CD; Japan)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UEL SUMMER (= US-Version von „Flowers“)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uel Summer [Cover Version]/ </w:t>
      </w:r>
      <w:r>
        <w:rPr>
          <w:sz w:val="24"/>
          <w:u w:val="single"/>
        </w:rPr>
        <w:t>Donnie (andere Produktion als bei „Flowers“!)</w:t>
      </w:r>
      <w:r>
        <w:rPr>
          <w:sz w:val="24"/>
        </w:rPr>
        <w:t xml:space="preserve">/ Whenever You're Near Me (= „Life Is A Flower“ mit and. Produktion &amp; Text!)/ Every Time It Rains [Cover Version]/Adventures In Paradise/ Don't Go Away/ </w:t>
      </w:r>
      <w:r>
        <w:rPr>
          <w:sz w:val="24"/>
          <w:u w:val="single"/>
        </w:rPr>
        <w:t>Cecilia (andere Produktion als bei „Flowers“!)</w:t>
      </w:r>
      <w:r>
        <w:rPr>
          <w:sz w:val="24"/>
        </w:rPr>
        <w:t>/ He Decides/ Always Have Always Will/ Tokyo Girl/ Travel To Romantis/ Cruel Summer (Blazin' Rhythm Remix) [Cover Version]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Singleauskoppelunge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enever You're Near Me/ He Decides (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ever You're Near Me - Remixes: Album Version/ Strobe's Radio Remix/ Strobe's Lollipop Mix/ Nikolas &amp; Sibley Dance Radio Edit/ Nikolas &amp; Sibley Dance Mix/ Strobe's Subway Mix (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enever You're Near/ Call Out Research Hook (Promo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ever You're Near Me - Remixes: Nikolas &amp; Sibley Dance Mix/ Nikolas &amp; Sibley Dance Radio Edit/ Strobe's Lollipop Mix/ Strobe's Radio Remix/ Strobe's Subway Mix/ Strobe's Instrumental (Maxi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rytime It Rains [Cover Version] (Radio-Edit)/ Everytime It Rains (Soul Poets Club Mix) [Cover Version]/ Travel To Romantis (Wolf Mix) (UK-Maxi - CD) [CD1].</w:t>
      </w:r>
    </w:p>
    <w:p>
      <w:pPr>
        <w:pStyle w:val="Heading1"/>
        <w:rPr>
          <w:b/>
          <w:b/>
        </w:rPr>
      </w:pPr>
      <w:r>
        <w:rPr/>
        <w:t>Everytime It Rains [Cover Version]/ Into The Night Of Blue/ Living In Danger - Single Edit (UK- Maxi-CD) [CD2].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FLOWERS (Version für Frankreich, Belgien und franz. Schweiz):</w:t>
      </w:r>
    </w:p>
    <w:p>
      <w:pPr>
        <w:pStyle w:val="Normal"/>
        <w:rPr>
          <w:sz w:val="24"/>
        </w:rPr>
      </w:pPr>
      <w:r>
        <w:rPr>
          <w:sz w:val="24"/>
        </w:rPr>
        <w:t xml:space="preserve">= identisch mit Flowers (europ. Version) &amp; Bonus-Track: </w:t>
      </w:r>
      <w:r>
        <w:rPr>
          <w:sz w:val="24"/>
          <w:u w:val="single"/>
        </w:rPr>
        <w:t>„Cruel Summer“ (feat. Alliage) (Radio Version).</w:t>
      </w:r>
    </w:p>
    <w:p>
      <w:pPr>
        <w:pStyle w:val="Normal"/>
        <w:rPr>
          <w:sz w:val="24"/>
        </w:rPr>
      </w:pPr>
      <w:r>
        <w:rPr>
          <w:sz w:val="24"/>
        </w:rPr>
        <w:t xml:space="preserve">(Singleauskoppelung: Cruel Summer (With Alliage): Radio Version/ Extended Mix (Maxi-CD)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WERS [UK Version (mit etw. and. Artwork)]:</w:t>
      </w:r>
    </w:p>
    <w:p>
      <w:pPr>
        <w:pStyle w:val="Textkrper2"/>
        <w:rPr>
          <w:sz w:val="24"/>
          <w:u w:val="single"/>
        </w:rPr>
      </w:pPr>
      <w:r>
        <w:rPr>
          <w:sz w:val="24"/>
        </w:rPr>
        <w:t>= identisch mit</w:t>
      </w:r>
      <w:r>
        <w:rPr/>
        <w:t xml:space="preserve"> Flowers (europ. Version), aber statt „Cruel Summer (Big Bonus M</w:t>
      </w:r>
      <w:r>
        <w:rPr>
          <w:sz w:val="24"/>
        </w:rPr>
        <w:t>ix)</w:t>
      </w:r>
      <w:r>
        <w:rPr/>
        <w:t>“: „</w:t>
      </w:r>
      <w:r>
        <w:rPr>
          <w:u w:val="single"/>
        </w:rPr>
        <w:t>Everytime It Rains“ [Cover Version]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LOWERS (Japan-Version):</w:t>
      </w:r>
    </w:p>
    <w:p>
      <w:pPr>
        <w:pStyle w:val="Normal"/>
        <w:rPr/>
      </w:pPr>
      <w:r>
        <w:rPr>
          <w:sz w:val="24"/>
        </w:rPr>
        <w:t xml:space="preserve">= identisch mit „Flowers“ (europ. Ausgabe) &amp; </w:t>
      </w:r>
      <w:r>
        <w:rPr>
          <w:sz w:val="24"/>
          <w:u w:val="single"/>
        </w:rPr>
        <w:t>Bonus Track: „Into The Night Of Blue“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STORE PLAY SAMPLER (Promo-CD):</w:t>
      </w:r>
    </w:p>
    <w:p>
      <w:pPr>
        <w:pStyle w:val="Normal"/>
        <w:rPr>
          <w:sz w:val="24"/>
        </w:rPr>
      </w:pPr>
      <w:r>
        <w:rPr>
          <w:sz w:val="24"/>
        </w:rPr>
        <w:t>Cruel Summer [Cover Version]/ Donnie/ All That She Wants/ Whenever You're Near Me/ Beautiful Life/ Adventures In Paradise/ The Sign/ Everytime It Rains [Cover Version]/ Don't Turn Around [Cover Version]/ Cruel Summer (Blazin' Rhythm Remix) [Cover Version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T LOVE BE LOVE (Special-Christmas-Album, nur in Skandinavien veröffentlicht - mit 1 unveröffentlichten Song von Ace of Base!):</w:t>
      </w:r>
    </w:p>
    <w:p>
      <w:pPr>
        <w:pStyle w:val="Normal"/>
        <w:rPr/>
      </w:pPr>
      <w:r>
        <w:rPr>
          <w:sz w:val="24"/>
        </w:rPr>
        <w:t xml:space="preserve">Juice, SOAP, Christina feat. Remee: Let Love Be Love/ Daze: Feliz Navidad/ </w:t>
      </w:r>
      <w:r>
        <w:rPr>
          <w:b/>
          <w:sz w:val="24"/>
          <w:u w:val="single"/>
        </w:rPr>
        <w:t>Ace of Base: L'amour</w:t>
      </w:r>
      <w:r>
        <w:rPr>
          <w:b/>
          <w:sz w:val="24"/>
        </w:rPr>
        <w:t xml:space="preserve">/ </w:t>
      </w:r>
      <w:r>
        <w:rPr>
          <w:sz w:val="24"/>
        </w:rPr>
        <w:t>SOAP with Jimmy Ray: For You To Remember/ Eric Gadd: Someone Who Cares/ Grace: Waiting For You/ Under: 3 Apologies For X-mas/ Christina: Finally It's Christmas Again/ Camilot: Santa Claus Is Coming To Town/ Jonz: Last Christmas/ Peaches: Christmas Once Again/ Ann-Louise: Isn't It Love (X-mas Mix)/ Camilla: Now It's Christmas/ Glam Babes: Santa &amp; His Horse/ Lois: 4 Seasons Change In One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VEN SISTERS (Meja):</w:t>
      </w:r>
    </w:p>
    <w:p>
      <w:pPr>
        <w:pStyle w:val="Normal"/>
        <w:rPr/>
      </w:pPr>
      <w:r>
        <w:rPr>
          <w:b/>
          <w:sz w:val="24"/>
          <w:u w:val="single"/>
        </w:rPr>
        <w:t>Nur 1 Lied:</w:t>
      </w:r>
      <w:r>
        <w:rPr>
          <w:b/>
          <w:sz w:val="24"/>
        </w:rPr>
        <w:t xml:space="preserve"> „Beautiful Girl“ (written by Douglas Carr/ Jonas „Joker“ Berggren &amp; Mej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LTI KARAOKE (CD+CD-Rom): </w:t>
      </w:r>
    </w:p>
    <w:p>
      <w:pPr>
        <w:pStyle w:val="Normal"/>
        <w:rPr>
          <w:sz w:val="24"/>
        </w:rPr>
      </w:pPr>
      <w:r>
        <w:rPr>
          <w:sz w:val="24"/>
        </w:rPr>
        <w:t>Data track (without vocals) =&gt;</w:t>
      </w:r>
    </w:p>
    <w:p>
      <w:pPr>
        <w:pStyle w:val="Normal"/>
        <w:rPr/>
      </w:pPr>
      <w:r>
        <w:rPr>
          <w:sz w:val="24"/>
        </w:rPr>
        <w:t>Beautiful Life/ Don't Turn Around [Cover Version]/ Happy Nation/ Living in Danger/ Lucky Love/ The Sign/ Wheel Of Fortune/ All That She Wants (With guide vocal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MPLETE YOUR SINGLE COLLECTION (3CD- Compilation Box):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Gonna Say I´m Sorry (Short version/ Long version/ Rock version/ Sweetbox funky mix)/ Beautiful Life (Single version/ 12" extended version/ Juniors curcuit bump mix)/ Lucky Life (Original version/ Acoustic version/ Extended original version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ED! - THE UNRELEASED MIXES (Bootleg-CD):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at She Wants (Grabbing hands mix )/ Waiting For Magic (Symbols mix)/ Don't Turn Around (Goodbye mix) [Cover Version]/ Happy Nation (Multiculture mix)/ Wheel Of Fortune (Round and around mix)/ The Sign (Eye contact mix)/ Voulez-Vous (Paris mix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:</w:t>
      </w:r>
    </w:p>
    <w:p>
      <w:pPr>
        <w:pStyle w:val="Normal"/>
        <w:rPr>
          <w:sz w:val="24"/>
        </w:rPr>
      </w:pPr>
      <w:r>
        <w:rPr>
          <w:b/>
          <w:sz w:val="24"/>
        </w:rPr>
        <w:t>[GREATEST HITS] - SINGLES OF THE 90s (Skandinavien, Europa &amp; Mexiko):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C´est la vie (Always 21) </w:t>
      </w:r>
      <w:r>
        <w:rPr>
          <w:b/>
          <w:sz w:val="24"/>
          <w:u w:val="single"/>
        </w:rPr>
        <w:t>[=NEW TRACK]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Hallo Hallo </w:t>
      </w:r>
      <w:r>
        <w:rPr>
          <w:b/>
          <w:sz w:val="24"/>
          <w:u w:val="single"/>
        </w:rPr>
        <w:t>[=NEW TRACK]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Love In December </w:t>
      </w:r>
      <w:r>
        <w:rPr>
          <w:b/>
          <w:sz w:val="24"/>
          <w:u w:val="single"/>
        </w:rPr>
        <w:t>[= NEW TRACK]</w:t>
      </w:r>
      <w:r>
        <w:rPr>
          <w:sz w:val="24"/>
        </w:rPr>
        <w:t xml:space="preserve">/ Lucky Love/ All That She Wants/ Don´t Turn Around [Cover Version]/ </w:t>
      </w:r>
      <w:r>
        <w:rPr>
          <w:sz w:val="24"/>
          <w:u w:val="single"/>
        </w:rPr>
        <w:t>Every Time It Rains (Radio-Edit)</w:t>
      </w:r>
      <w:r>
        <w:rPr>
          <w:sz w:val="24"/>
        </w:rPr>
        <w:t xml:space="preserve"> [Cover Version]/ </w:t>
      </w:r>
      <w:r>
        <w:rPr>
          <w:sz w:val="24"/>
          <w:u w:val="single"/>
        </w:rPr>
        <w:t>Never Gonna Say I´m Sorry (Long Version)/ Living In Danger (Single Edit)/ Wheel Of Fortune (Single -Edit der 1. Dänischen Ausgabe!)</w:t>
      </w:r>
      <w:r>
        <w:rPr>
          <w:sz w:val="24"/>
        </w:rPr>
        <w:t xml:space="preserve">/ Beautiful Life/ </w:t>
      </w:r>
      <w:r>
        <w:rPr>
          <w:sz w:val="24"/>
          <w:u w:val="single"/>
        </w:rPr>
        <w:t>Happy Nation (Single Edit)/ Cruel Summer (Big Bonus- Mix von „Flowers“-Album)</w:t>
      </w:r>
      <w:r>
        <w:rPr>
          <w:sz w:val="24"/>
        </w:rPr>
        <w:t xml:space="preserve"> [Cover Version]/ Always Have, Always Will/ The Sign/ Life Is A Flo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Singleauskoppelunge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´est la vie (Always 21) (Radio Version &amp; Remix)/ Megamix (Short &amp; Long Version) (=Medley)/ Cecilia (Ole Evenrude Mix = amerikan. Produktion von „Cruel Summer“!) (Maxi-CD; Europ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'est La Vie (Always 21) (Radio Version ??) (UK 1 Track Promo CD in unique sleeve).</w:t>
      </w:r>
    </w:p>
    <w:p>
      <w:pPr>
        <w:pStyle w:val="TextBody"/>
        <w:rPr/>
      </w:pPr>
      <w:r>
        <w:rPr/>
        <w:t>Love In December (Promo-Single).</w:t>
      </w:r>
    </w:p>
    <w:p>
      <w:pPr>
        <w:pStyle w:val="Textkrper2"/>
        <w:rPr/>
      </w:pPr>
      <w:r>
        <w:rPr/>
        <w:t xml:space="preserve">Love In December/ </w:t>
      </w:r>
      <w:r>
        <w:rPr>
          <w:b/>
        </w:rPr>
        <w:t xml:space="preserve">?? </w:t>
      </w:r>
      <w:r>
        <w:rPr/>
        <w:t>(Maxi-CD; Europe onl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llo Hallo (Hitvision Radio Edit; 3:06/ Radio Version – ohne Rap &amp; mit Vocoder/ Original Album Version/ Dub Version) (Maxi-CD; Europa)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GLES OF THE 90s (Japanische Ausgab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 identisch mit vorangehender Track-Liste &amp; Bonustrack „Megamix“ [=&gt; siehe: „C’est la vie“-Maxi-CD!!]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/>
        <w:t>2000:</w:t>
      </w:r>
    </w:p>
    <w:p>
      <w:pPr>
        <w:pStyle w:val="Textkrper2"/>
        <w:rPr/>
      </w:pPr>
      <w:r>
        <w:rPr/>
        <w:t>ACE OF BASE – GREATEST HITS (US only):</w:t>
      </w:r>
    </w:p>
    <w:p>
      <w:pPr>
        <w:pStyle w:val="Normal"/>
        <w:rPr/>
      </w:pPr>
      <w:r>
        <w:rPr>
          <w:sz w:val="24"/>
        </w:rPr>
        <w:t xml:space="preserve">All That She Wants/ The Sign/ </w:t>
      </w:r>
      <w:r>
        <w:rPr>
          <w:sz w:val="24"/>
          <w:u w:val="single"/>
        </w:rPr>
        <w:t>Everytime It Rains (Metro Mix</w:t>
      </w:r>
      <w:r>
        <w:rPr>
          <w:sz w:val="24"/>
        </w:rPr>
        <w:t xml:space="preserve">) [Cover Version]/ Beautiful Life/ Cruel Summer [Cover Version]/ Don’t Turn Around [Cover Version]/ </w:t>
      </w:r>
      <w:r>
        <w:rPr>
          <w:sz w:val="24"/>
          <w:u w:val="single"/>
        </w:rPr>
        <w:t>Lucky Love (Acoustic Version)</w:t>
      </w:r>
      <w:r>
        <w:rPr>
          <w:sz w:val="24"/>
        </w:rPr>
        <w:t xml:space="preserve">/ Always Have, Always Will/ </w:t>
      </w:r>
      <w:r>
        <w:rPr>
          <w:sz w:val="24"/>
          <w:u w:val="single"/>
        </w:rPr>
        <w:t>Lucky Love (Frankie Knuckles Edit)</w:t>
      </w:r>
      <w:r>
        <w:rPr>
          <w:sz w:val="24"/>
        </w:rPr>
        <w:t xml:space="preserve">/ </w:t>
      </w:r>
      <w:r>
        <w:rPr>
          <w:sz w:val="24"/>
          <w:u w:val="single"/>
        </w:rPr>
        <w:t>Beautiful Life (Junior’s Velazques Mix).</w:t>
      </w:r>
    </w:p>
    <w:p>
      <w:pPr>
        <w:pStyle w:val="Textkrper2"/>
        <w:rPr/>
      </w:pPr>
      <w:r>
        <w:rPr/>
        <w:t>(Singleauskoppelung:</w:t>
      </w:r>
    </w:p>
    <w:p>
      <w:pPr>
        <w:pStyle w:val="Normal"/>
        <w:rPr/>
      </w:pPr>
      <w:r>
        <w:rPr>
          <w:sz w:val="24"/>
        </w:rPr>
        <w:t xml:space="preserve">Everytime It Rains [Cover Version] (Radio-Edit)/ </w:t>
      </w:r>
      <w:r>
        <w:rPr>
          <w:sz w:val="24"/>
          <w:u w:val="single"/>
        </w:rPr>
        <w:t>Into The Night Of Blue</w:t>
      </w:r>
      <w:r>
        <w:rPr>
          <w:sz w:val="24"/>
        </w:rPr>
        <w:t>/ Living In Danger (Maxi – CD; US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HOW ME LOVE (Yaki – Da) (Maxi-CD) [=&gt; = Erstaufnahme jenes Songs von Jonas Berggren, der auch auf „Da Capo zu finden ist!!; Produziert von Jonas Berggren]:</w:t>
      </w:r>
    </w:p>
    <w:p>
      <w:pPr>
        <w:pStyle w:val="Normal"/>
        <w:rPr>
          <w:sz w:val="24"/>
        </w:rPr>
      </w:pPr>
      <w:r>
        <w:rPr>
          <w:sz w:val="24"/>
        </w:rPr>
        <w:t>Show Me Love (Acoustic Version; 3.27)/ Show Me Love (Extended Version; 4.38)/ Show Me Love (Radio Edit; 3.2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:</w:t>
      </w:r>
    </w:p>
    <w:p>
      <w:pPr>
        <w:pStyle w:val="TextBody"/>
        <w:rPr/>
      </w:pPr>
      <w:r>
        <w:rPr/>
        <w:t>DA CAPO (am 30. September 2002 in Skandinavien &amp; Europa erschienen):</w:t>
      </w:r>
    </w:p>
    <w:p>
      <w:pPr>
        <w:pStyle w:val="Normal"/>
        <w:rPr>
          <w:sz w:val="24"/>
        </w:rPr>
      </w:pPr>
      <w:r>
        <w:rPr>
          <w:sz w:val="24"/>
        </w:rPr>
        <w:t xml:space="preserve">Unspeakable/ Show Me Love/ Hey Darling/ Da Capo/ Ordinary Day/ Beautiful Morning/ Remember The Words/ World Down Under/ Wonderful Life [Cover Version]/ What’s The Name Of The Game?/ Change With The Lights/ The Juvenile. </w:t>
      </w:r>
    </w:p>
    <w:p>
      <w:pPr>
        <w:pStyle w:val="Normal"/>
        <w:rPr>
          <w:sz w:val="24"/>
        </w:rPr>
      </w:pPr>
      <w:r>
        <w:rPr>
          <w:sz w:val="24"/>
        </w:rPr>
        <w:t xml:space="preserve">(Singleauskoppelunge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autiful Morning [Radio Version (2:59) &amp; Spanish Fly Radio Edit (2:57)] (Singl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autiful Morning [Radio Version &amp; Extended Version] (Singl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autiful Morning (Radio Edit &amp; Groove Radio Edit) (European 2 Track Maxi-CD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autiful Morning (Radio Version &amp; Spanish Fly Radio Edit (European 2 Track CD Single in cardsleeve).</w:t>
      </w:r>
    </w:p>
    <w:p>
      <w:pPr>
        <w:pStyle w:val="TextBody"/>
        <w:rPr/>
      </w:pPr>
      <w:r>
        <w:rPr/>
        <w:t>Beautiful Morning [Radio Version &amp; Extended Version &amp; Album Version &amp; Spanish Fly Remix// Videoclip] (Maxi-CD).</w:t>
      </w:r>
    </w:p>
    <w:p>
      <w:pPr>
        <w:pStyle w:val="Normal"/>
        <w:rPr/>
      </w:pPr>
      <w:r>
        <w:rPr>
          <w:b/>
          <w:sz w:val="24"/>
        </w:rPr>
        <w:t xml:space="preserve">Beautiful Morning [Radio Version (2:59) &amp; Spanish Fly Radio Edit (2:57) &amp; Groove Radio Edit Version (2:46) &amp; Spanish Fly Club Version (5:15)// </w:t>
      </w:r>
      <w:r>
        <w:rPr>
          <w:b/>
          <w:sz w:val="24"/>
          <w:u w:val="single"/>
        </w:rPr>
        <w:t>Videoclip</w:t>
      </w:r>
      <w:r>
        <w:rPr>
          <w:b/>
          <w:sz w:val="24"/>
        </w:rPr>
        <w:t>] (German Maxi-CD).</w:t>
      </w:r>
    </w:p>
    <w:p>
      <w:pPr>
        <w:pStyle w:val="TextBody"/>
        <w:rPr/>
      </w:pPr>
      <w:r>
        <w:rPr/>
        <w:t>Beautiful Morning (Promo-CD).</w:t>
      </w:r>
    </w:p>
    <w:p>
      <w:pPr>
        <w:pStyle w:val="Normal"/>
        <w:rPr/>
      </w:pPr>
      <w:r>
        <w:rPr>
          <w:sz w:val="24"/>
        </w:rPr>
        <w:t xml:space="preserve">Da Capo/ </w:t>
      </w:r>
      <w:r>
        <w:rPr>
          <w:b/>
          <w:sz w:val="24"/>
        </w:rPr>
        <w:t>u.a</w:t>
      </w:r>
      <w:r>
        <w:rPr>
          <w:sz w:val="24"/>
        </w:rPr>
        <w:t>. (Maxi-CD; Skandinav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speakable (Radio Edit)/  Unspeakable (Junk &amp; Function Mix/ M12 Radio Mix) (Maxi-CD; Skandinavien).</w:t>
      </w:r>
    </w:p>
    <w:p>
      <w:pPr>
        <w:pStyle w:val="Normal"/>
        <w:rPr/>
      </w:pPr>
      <w:r>
        <w:rPr>
          <w:b/>
          <w:sz w:val="24"/>
        </w:rPr>
        <w:t xml:space="preserve">Unspeakable (Radio Edit)/ Unspeakable (Junk &amp; Function Mix/ M12 Radio Mix)/ Unspeakable (Fairlite Radio Mix)/ Unspeakable (Filur Radio Mix)/ </w:t>
      </w:r>
      <w:r>
        <w:rPr>
          <w:b/>
          <w:sz w:val="24"/>
          <w:u w:val="single"/>
        </w:rPr>
        <w:t>Don't Stop</w:t>
      </w:r>
      <w:r>
        <w:rPr>
          <w:b/>
          <w:sz w:val="24"/>
        </w:rPr>
        <w:t xml:space="preserve"> (Maxi-CD; Skandinavien 2002 erschienen, Deutschland erst anfangs 2003).</w:t>
      </w:r>
    </w:p>
    <w:p>
      <w:pPr>
        <w:pStyle w:val="Normal"/>
        <w:rPr/>
      </w:pPr>
      <w:r>
        <w:rPr>
          <w:b/>
          <w:sz w:val="24"/>
        </w:rPr>
        <w:t xml:space="preserve">Unspeakable (Radio Edit)/ Unspeakable (Junk &amp; Function Mix/ M12 Radio Mix)/ </w:t>
      </w:r>
      <w:r>
        <w:rPr>
          <w:sz w:val="24"/>
        </w:rPr>
        <w:t xml:space="preserve">Unspeakable (Fairlite Radio Mix)/ Unspeakable (Filur Radio Mix)/ </w:t>
      </w:r>
      <w:r>
        <w:rPr>
          <w:sz w:val="24"/>
          <w:u w:val="single"/>
        </w:rPr>
        <w:t>Don't Stop/ Unspeakable (Videoclip)</w:t>
      </w:r>
      <w:r>
        <w:rPr>
          <w:sz w:val="24"/>
        </w:rPr>
        <w:t xml:space="preserve"> (Maxi-CD; Deutschland).</w:t>
      </w:r>
    </w:p>
    <w:p>
      <w:pPr>
        <w:pStyle w:val="TextBody"/>
        <w:rPr/>
      </w:pPr>
      <w:r>
        <w:rPr/>
        <w:t>Unspeakable (Radio Edit)/  Unspeakable (Junk &amp; Function/ M12 Radio Mix)/ Unspeakable (Fairlite Radio Mix)/ Unspeakable (Filur Radio Mix)/ Unspeakable (Junk &amp; Function/ M12 Club Mix)/ Unspeakable (Fairlite Dub Mix)/ Unspeakable (Filur Club Remix)/ Unspeakable (Fairlite Instrumental)/ Unspeakable (Filur Dub Remix) (9-Track-Promo-C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speakable (Radio Edit) (Promo-CD).</w:t>
      </w:r>
    </w:p>
    <w:p>
      <w:pPr>
        <w:pStyle w:val="Textkrper2"/>
        <w:rPr>
          <w:b/>
          <w:b/>
        </w:rPr>
      </w:pPr>
      <w:r>
        <w:rPr>
          <w:b/>
        </w:rPr>
        <w:t>The Juvenile (Album Version; 3:44) (Promo-CD).</w:t>
      </w:r>
    </w:p>
    <w:p>
      <w:pPr>
        <w:pStyle w:val="Normal"/>
        <w:rPr/>
      </w:pPr>
      <w:r>
        <w:rPr>
          <w:b/>
          <w:sz w:val="24"/>
        </w:rPr>
        <w:t xml:space="preserve">The Juvenile (Album Version)/ What‘s The Name Of The Game? (Album Version)/ </w:t>
      </w:r>
      <w:r>
        <w:rPr>
          <w:b/>
          <w:sz w:val="24"/>
          <w:u w:val="single"/>
        </w:rPr>
        <w:t>Don`t Stop</w:t>
      </w:r>
      <w:r>
        <w:rPr>
          <w:b/>
          <w:sz w:val="24"/>
        </w:rPr>
        <w:t>/ Hey Darling (Album Version) (Maxi-CD; Deutschland).)</w:t>
      </w:r>
    </w:p>
    <w:p>
      <w:pPr>
        <w:pStyle w:val="Normal"/>
        <w:pBdr>
          <w:bottom w:val="single" w:sz="6" w:space="1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2" w:color="000000"/>
        </w:pBdr>
        <w:rPr>
          <w:b/>
          <w:b/>
          <w:sz w:val="24"/>
        </w:rPr>
      </w:pPr>
      <w:r>
        <w:rPr>
          <w:b/>
          <w:sz w:val="24"/>
        </w:rPr>
        <w:t>ACE OF BASE – THE COLLECTION (UK-Sampler):</w:t>
      </w:r>
    </w:p>
    <w:p>
      <w:pPr>
        <w:pStyle w:val="Normal"/>
        <w:pBdr>
          <w:bottom w:val="single" w:sz="6" w:space="12" w:color="000000"/>
        </w:pBdr>
        <w:rPr/>
      </w:pPr>
      <w:r>
        <w:rPr>
          <w:sz w:val="24"/>
        </w:rPr>
        <w:t>All That She Wants/ Voulez Vous Danser/ Young And Proud/ Waiting For Magic/ Happy Nation/ Dancer In A Daydream/ Edge Of Heaven/ Angel Eyes/ Beautiful Life/ My Deja Vu/ Lucky Love/ Never Gonna Say I'm Sorry/ Travel To Romantis/ Cecilia/ Cruel Summer/ Tokyo Girl/ Donnie/ Everytime It Rains [Cover Version].</w:t>
      </w:r>
    </w:p>
    <w:p>
      <w:pPr>
        <w:pStyle w:val="Normal"/>
        <w:pBdr>
          <w:bottom w:val="single" w:sz="6" w:space="1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2" w:color="000000"/>
        </w:pBdr>
        <w:rPr>
          <w:sz w:val="24"/>
        </w:rPr>
      </w:pPr>
      <w:r>
        <w:rPr>
          <w:sz w:val="24"/>
        </w:rPr>
        <w:t>EN UTSTRÄCKT HAND (Charity-Album):</w:t>
      </w:r>
    </w:p>
    <w:p>
      <w:pPr>
        <w:pStyle w:val="Normal"/>
        <w:pBdr>
          <w:bottom w:val="single" w:sz="6" w:space="12" w:color="000000"/>
        </w:pBdr>
        <w:rPr/>
      </w:pPr>
      <w:r>
        <w:rPr>
          <w:b/>
          <w:sz w:val="24"/>
        </w:rPr>
        <w:t>Nur 1 Lied: „</w:t>
      </w:r>
      <w:r>
        <w:rPr>
          <w:sz w:val="24"/>
        </w:rPr>
        <w:t>Herrens Sanning“ (= a poppy psalm written by Jonas, Jenny and Jakob Petrén).</w:t>
      </w:r>
    </w:p>
    <w:p>
      <w:pPr>
        <w:pStyle w:val="Normal"/>
        <w:pBdr>
          <w:bottom w:val="single" w:sz="6" w:space="1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2" w:color="000000"/>
        </w:pBdr>
        <w:rPr>
          <w:sz w:val="24"/>
        </w:rPr>
      </w:pPr>
      <w:r>
        <w:rPr>
          <w:sz w:val="24"/>
        </w:rPr>
        <w:t>2003:</w:t>
      </w:r>
    </w:p>
    <w:p>
      <w:pPr>
        <w:pStyle w:val="Normal"/>
        <w:pBdr>
          <w:bottom w:val="single" w:sz="6" w:space="12" w:color="000000"/>
        </w:pBdr>
        <w:rPr>
          <w:sz w:val="24"/>
        </w:rPr>
      </w:pPr>
      <w:r>
        <w:rPr>
          <w:sz w:val="24"/>
        </w:rPr>
        <w:t xml:space="preserve">DA CAPO MEGAMIX:  </w:t>
      </w:r>
    </w:p>
    <w:p>
      <w:pPr>
        <w:pStyle w:val="Normal"/>
        <w:pBdr>
          <w:bottom w:val="single" w:sz="6" w:space="12" w:color="000000"/>
        </w:pBdr>
        <w:rPr/>
      </w:pPr>
      <w:r>
        <w:rPr>
          <w:sz w:val="24"/>
        </w:rPr>
        <w:t>[geplant, aber unreleased]</w:t>
      </w:r>
    </w:p>
    <w:p>
      <w:pPr>
        <w:pStyle w:val="Normal"/>
        <w:pBdr>
          <w:bottom w:val="single" w:sz="6" w:space="1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2" w:color="000000"/>
        </w:pBdr>
        <w:rPr>
          <w:sz w:val="24"/>
        </w:rPr>
      </w:pPr>
      <w:r>
        <w:rPr>
          <w:sz w:val="24"/>
        </w:rPr>
        <w:t>DA CAPO (Japanische Version):</w:t>
      </w:r>
    </w:p>
    <w:p>
      <w:pPr>
        <w:pStyle w:val="Normal"/>
        <w:pBdr>
          <w:bottom w:val="single" w:sz="6" w:space="12" w:color="000000"/>
        </w:pBdr>
        <w:rPr>
          <w:sz w:val="24"/>
          <w:u w:val="single"/>
        </w:rPr>
      </w:pPr>
      <w:r>
        <w:rPr>
          <w:sz w:val="24"/>
        </w:rPr>
        <w:t xml:space="preserve">= identisch mit europ. Version &amp; </w:t>
      </w:r>
      <w:r>
        <w:rPr>
          <w:b/>
          <w:sz w:val="24"/>
          <w:u w:val="single"/>
        </w:rPr>
        <w:t>Bonustracks:</w:t>
      </w:r>
      <w:r>
        <w:rPr>
          <w:sz w:val="24"/>
          <w:u w:val="single"/>
        </w:rPr>
        <w:t xml:space="preserve"> „Don't Stop“ / „Summer Days“ &amp; „Beautiful Morning“ (Groove Radio Edit).</w:t>
      </w:r>
    </w:p>
    <w:p>
      <w:pPr>
        <w:pStyle w:val="Normal"/>
        <w:pBdr>
          <w:bottom w:val="single" w:sz="6" w:space="12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2" w:color="000000"/>
        </w:pBdr>
        <w:rPr>
          <w:sz w:val="24"/>
        </w:rPr>
      </w:pPr>
      <w:r>
        <w:rPr>
          <w:sz w:val="24"/>
        </w:rPr>
        <w:t>THE PLATINUM &amp; GOLD COLLECTION (UK – „Best Of“):</w:t>
      </w:r>
    </w:p>
    <w:p>
      <w:pPr>
        <w:pStyle w:val="Normal"/>
        <w:pBdr>
          <w:bottom w:val="single" w:sz="6" w:space="12" w:color="000000"/>
        </w:pBdr>
        <w:rPr>
          <w:sz w:val="24"/>
          <w:u w:val="none"/>
        </w:rPr>
      </w:pPr>
      <w:r>
        <w:rPr>
          <w:sz w:val="24"/>
        </w:rPr>
        <w:t xml:space="preserve">The Sign/ Cruel Summer [Cover Version]/ Don´t Turn Around [Cover Version]/ Lucky Love (Original Version)/ All That She Wants/ </w:t>
      </w:r>
      <w:r>
        <w:rPr>
          <w:sz w:val="24"/>
          <w:u w:val="single"/>
        </w:rPr>
        <w:t>Everytime It Rains (Radio Mix) [Cover Version]</w:t>
      </w:r>
      <w:r>
        <w:rPr>
          <w:sz w:val="24"/>
        </w:rPr>
        <w:t>/ Whenever You´re Near Me/ Living In Danger (D-House Mix)/Happy Nation/Wheel Of Fortune/ Never Gonna Say I´m Sorry/Beautiful Life.</w:t>
      </w:r>
    </w:p>
    <w:p>
      <w:pPr>
        <w:pStyle w:val="Normal"/>
        <w:pBdr>
          <w:bottom w:val="single" w:sz="6" w:space="12" w:color="000000"/>
        </w:pBdr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pBdr>
          <w:bottom w:val="single" w:sz="6" w:space="12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2" w:color="000000"/>
        </w:pBdr>
        <w:rPr>
          <w:b/>
          <w:b/>
          <w:sz w:val="24"/>
        </w:rPr>
      </w:pPr>
      <w:r>
        <w:rPr>
          <w:b/>
          <w:sz w:val="24"/>
        </w:rPr>
        <w:t># „Happy Nation“ &amp; „The Bridge“ als Set im Kartonschuber.</w:t>
      </w:r>
    </w:p>
    <w:p>
      <w:pPr>
        <w:pStyle w:val="Normal"/>
        <w:pBdr>
          <w:bottom w:val="single" w:sz="6" w:space="1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2" w:color="000000"/>
        </w:pBdr>
        <w:rPr>
          <w:b/>
          <w:b/>
          <w:sz w:val="24"/>
        </w:rPr>
      </w:pPr>
      <w:r>
        <w:rPr>
          <w:b/>
          <w:sz w:val="24"/>
        </w:rPr>
        <w:t># „Happy Nation“ (US Version) &amp; „The Bridge“ &amp; „Flowers“ als Set im Kartonschuber.</w:t>
      </w:r>
    </w:p>
    <w:p>
      <w:pPr>
        <w:pStyle w:val="Normal"/>
        <w:pBdr>
          <w:bottom w:val="single" w:sz="6" w:space="1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EOS/ DV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IGN (1994 erschienen):</w:t>
      </w:r>
    </w:p>
    <w:p>
      <w:pPr>
        <w:pStyle w:val="Normal"/>
        <w:rPr>
          <w:sz w:val="24"/>
        </w:rPr>
      </w:pPr>
      <w:r>
        <w:rPr>
          <w:sz w:val="24"/>
        </w:rPr>
        <w:t>Happy Nation (Remix)/ The Sign/ Living In Danger/ Don´t Turn Around [Cover Version]/ Don’t Turn Around (Turned Out - Euro Dub Mix)/ Fashion Party/ Wheel Of Fortune/ All That She Wants/ Happy 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PPY NATION (1993 erschienen): </w:t>
      </w:r>
    </w:p>
    <w:p>
      <w:pPr>
        <w:pStyle w:val="Normal"/>
        <w:rPr>
          <w:sz w:val="24"/>
        </w:rPr>
      </w:pPr>
      <w:r>
        <w:rPr>
          <w:sz w:val="24"/>
        </w:rPr>
        <w:t>=57 Minuten mit Interviews und Videos [welche??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 CAPO (DVD; am 21. Oktober 2002 erschienen)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Audioteil:</w:t>
      </w:r>
      <w:r>
        <w:rPr>
          <w:sz w:val="24"/>
        </w:rPr>
        <w:t xml:space="preserve"> Unspeakable/ Beautiful Morning/ Remember The Words/ Da Capo/ World Down Under/ Ordinary Day/ Wonderful Life [Cover Version]/ Show Me Love/ What's The Name of The Game?/ Change With The Light/ Hey Darling/ The Juvenile // </w:t>
      </w:r>
      <w:r>
        <w:rPr>
          <w:b/>
          <w:sz w:val="24"/>
        </w:rPr>
        <w:t>Video Clips</w:t>
      </w:r>
      <w:r>
        <w:rPr>
          <w:sz w:val="24"/>
        </w:rPr>
        <w:t xml:space="preserve">: C'est la vie (Always 21)/ The Sign/ Beautiful Life/ Always Have, Always Will/ All That She Wants/ Living in Danger/ Don't Turn Around [Cover Version]/ Cruel Summer [Cover Version]/ Happy Nation/ Lucky Love/ Never Gonna Say I'm Sorry/ Life Is A Flower/ Wheel Of Fortune/ Beautiful Morning // </w:t>
      </w:r>
      <w:r>
        <w:rPr>
          <w:b/>
          <w:sz w:val="24"/>
        </w:rPr>
        <w:t>Album Lyrics</w:t>
      </w:r>
      <w:r>
        <w:rPr>
          <w:sz w:val="24"/>
        </w:rPr>
        <w:t xml:space="preserve">/ </w:t>
      </w:r>
      <w:r>
        <w:rPr>
          <w:b/>
          <w:sz w:val="24"/>
        </w:rPr>
        <w:t>Biography (German &amp; English)/ Full Discography/ Photo Gallery/ Weblinks</w:t>
      </w:r>
      <w:r>
        <w:rPr>
          <w:sz w:val="24"/>
        </w:rPr>
        <w:t xml:space="preserve"> [Dolby Digital 5.1 oder PCM Stereo] (ca. 91 min.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CE OF BASE – LIMITED FAN EDITION/ THE COLLECTORS BOX SET (= Boxset; Sommer 2003 erschienen)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= </w:t>
      </w:r>
      <w:r>
        <w:rPr>
          <w:b/>
          <w:sz w:val="24"/>
        </w:rPr>
        <w:t>„Flowers“</w:t>
      </w:r>
      <w:r>
        <w:rPr>
          <w:sz w:val="24"/>
        </w:rPr>
        <w:t xml:space="preserve"> (European Version als Audio-CD) &amp; </w:t>
      </w:r>
      <w:r>
        <w:rPr>
          <w:b/>
          <w:sz w:val="24"/>
        </w:rPr>
        <w:t>„Singles of the 90s“</w:t>
      </w:r>
      <w:r>
        <w:rPr>
          <w:sz w:val="24"/>
        </w:rPr>
        <w:t xml:space="preserve"> (als Audio-CD) &amp; </w:t>
      </w:r>
      <w:r>
        <w:rPr>
          <w:b/>
          <w:sz w:val="24"/>
        </w:rPr>
        <w:t>„Da Capo“</w:t>
      </w:r>
      <w:r>
        <w:rPr>
          <w:sz w:val="24"/>
        </w:rPr>
        <w:t xml:space="preserve"> (als Audio-DVD) &amp; </w:t>
      </w:r>
      <w:r>
        <w:rPr>
          <w:b/>
          <w:sz w:val="24"/>
        </w:rPr>
        <w:t>Videoclips</w:t>
      </w:r>
      <w:r>
        <w:rPr>
          <w:sz w:val="24"/>
        </w:rPr>
        <w:t>: C'est la vie (Always 21)/ The Sign/ Beautiful Life („Bubbles Version“)/ Always Have, Always Will/ All That She Wants/ Living in Danger/ Don't Turn Around [Cover Version]/ Cruel Summer [Cover Version]/ Happy Nation/ Lucky Love/ Never Gonna Say I'm Sorry/ Life is a Flower/ Wheel of Fortune/ Beautiful Morning //</w:t>
      </w:r>
      <w:r>
        <w:rPr>
          <w:b/>
          <w:sz w:val="24"/>
        </w:rPr>
        <w:t xml:space="preserve"> Biography (German &amp; English) // Discography // Photo Gallery// Weblinks</w:t>
      </w:r>
      <w:r>
        <w:rPr>
          <w:sz w:val="24"/>
        </w:rPr>
        <w:t xml:space="preserve"> // </w:t>
      </w:r>
      <w:r>
        <w:rPr>
          <w:b/>
          <w:sz w:val="24"/>
        </w:rPr>
        <w:t>10 exklusive Postkarten (als Beilage)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EOCLIP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eel Of Fortu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 That She Wan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ppy N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Sig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't Turn Around [Cover Version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on´t Turn Around (Aswad - Mix) [Cover Version]</w:t>
      </w:r>
    </w:p>
    <w:p>
      <w:pPr>
        <w:pStyle w:val="Normal"/>
        <w:rPr>
          <w:sz w:val="24"/>
        </w:rPr>
      </w:pPr>
      <w:r>
        <w:rPr>
          <w:b/>
          <w:sz w:val="24"/>
        </w:rPr>
        <w:t>Living In Da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autiful Life (Bubbles-Version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eautiful Life (ohne Bubbles)</w:t>
      </w:r>
    </w:p>
    <w:p>
      <w:pPr>
        <w:pStyle w:val="Heading2"/>
        <w:rPr/>
      </w:pPr>
      <w:r>
        <w:rPr/>
        <w:t>Never Gonna Say I´m Sor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ky Love</w:t>
      </w:r>
    </w:p>
    <w:p>
      <w:pPr>
        <w:pStyle w:val="Normal"/>
        <w:rPr>
          <w:sz w:val="24"/>
        </w:rPr>
      </w:pPr>
      <w:r>
        <w:rPr>
          <w:sz w:val="24"/>
        </w:rPr>
        <w:t>Lucky Love (US-Vers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fe Is A Flower</w:t>
      </w:r>
    </w:p>
    <w:p>
      <w:pPr>
        <w:pStyle w:val="Heading2"/>
        <w:rPr/>
      </w:pPr>
      <w:r>
        <w:rPr/>
        <w:t>Always Have, Always W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uel Summer [Cover Version]</w:t>
      </w:r>
    </w:p>
    <w:p>
      <w:pPr>
        <w:pStyle w:val="Normal"/>
        <w:rPr>
          <w:sz w:val="24"/>
        </w:rPr>
      </w:pPr>
      <w:r>
        <w:rPr>
          <w:sz w:val="24"/>
        </w:rPr>
        <w:t>Travel To Romantis</w:t>
      </w:r>
    </w:p>
    <w:p>
      <w:pPr>
        <w:pStyle w:val="Textkrper2"/>
        <w:rPr>
          <w:b/>
          <w:b/>
        </w:rPr>
      </w:pPr>
      <w:r>
        <w:rPr>
          <w:b/>
        </w:rPr>
        <w:t>C´est la vie (Always 2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autiful Morning</w:t>
      </w:r>
    </w:p>
    <w:p>
      <w:pPr>
        <w:pStyle w:val="Normal"/>
        <w:rPr>
          <w:sz w:val="24"/>
        </w:rPr>
      </w:pPr>
      <w:r>
        <w:rPr>
          <w:sz w:val="24"/>
        </w:rPr>
        <w:t>Da Capo</w:t>
      </w:r>
    </w:p>
    <w:p>
      <w:pPr>
        <w:pStyle w:val="Normal"/>
        <w:rPr>
          <w:sz w:val="24"/>
        </w:rPr>
      </w:pPr>
      <w:r>
        <w:rPr>
          <w:sz w:val="24"/>
        </w:rPr>
        <w:t>Unspeakable</w:t>
      </w:r>
    </w:p>
    <w:p>
      <w:pPr>
        <w:pStyle w:val="Normal"/>
        <w:rPr>
          <w:sz w:val="24"/>
        </w:rPr>
      </w:pPr>
      <w:r>
        <w:rPr>
          <w:sz w:val="24"/>
        </w:rPr>
        <w:t>The Juveni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7:19:00Z</dcterms:created>
  <dc:creator>Andreas Hilzensauer</dc:creator>
  <dc:description/>
  <dc:language>en-US</dc:language>
  <cp:lastModifiedBy>Hilzensauer</cp:lastModifiedBy>
  <dcterms:modified xsi:type="dcterms:W3CDTF">2003-05-03T10:05:00Z</dcterms:modified>
  <cp:revision>124</cp:revision>
  <dc:subject/>
  <dc:title>ACE OF BASE - DISCOGRAPHIE:</dc:title>
</cp:coreProperties>
</file>