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de-DE"/>
        </w:rPr>
      </w:pPr>
      <w:r>
        <w:rPr>
          <w:sz w:val="28"/>
          <w:lang w:val="de-DE"/>
        </w:rPr>
        <w:t>ABBA – DISCOGRAPHY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ALBEN/ COMPILATIONS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3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lang w:val="de-DE"/>
        </w:rPr>
        <w:t>RING RING (Björn &amp; Benny, Agnetha &amp; Anni-Frid) (Swedish LP° bzw. CD°°) (vö: 26. März 1973) (° Polar Music International AB, Stockholm | POLS 242)  (°° Polar Music International AB, Stockholm/ PolyGram, Hanover | 843 643-2):</w:t>
      </w:r>
    </w:p>
    <w:p>
      <w:pPr>
        <w:pStyle w:val="Normal"/>
        <w:rPr>
          <w:sz w:val="24"/>
          <w:lang w:val="de-DE"/>
        </w:rPr>
      </w:pPr>
      <w:r>
        <w:rPr>
          <w:b/>
          <w:bCs/>
          <w:u w:val="single"/>
          <w:lang w:val="de-DE"/>
        </w:rPr>
        <w:t>Ring Ring (Bara du slog en signal) (3:07)</w:t>
      </w:r>
      <w:r>
        <w:rPr>
          <w:b/>
          <w:bCs/>
          <w:lang w:val="de-DE"/>
        </w:rPr>
        <w:t>/ Another Town, Another Train (3:10)/ Disillusion (3:04)/ People Need Love (2:45)/ I Saw It In The Mirror (2:33)/ Nina, Pretty Ballerina (2:51) //  Love Isn't Easy (But It Sure Is Hard Enough) (2:53)/ Me And Bobby And Bobby's Brother (2:49)/ He Is Your Brother (3:17)/ Ring Ring (English Version) (3:04)/ I'm Just A Girl (3:01)/ Rock'n'Roll Band (3:08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i/>
          <w:iCs/>
          <w:lang w:val="de-DE"/>
        </w:rPr>
        <w:t>RING RING (Björn &amp; Benny, Agnetha &amp; Anni-Frid) (International LP):</w:t>
      </w:r>
    </w:p>
    <w:p>
      <w:pPr>
        <w:pStyle w:val="Normal"/>
        <w:rPr>
          <w:sz w:val="24"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Ring Ring (English Version) (3:04)</w:t>
      </w:r>
      <w:r>
        <w:rPr>
          <w:b/>
          <w:bCs/>
          <w:sz w:val="20"/>
          <w:szCs w:val="20"/>
          <w:lang w:val="de-DE"/>
        </w:rPr>
        <w:t xml:space="preserve">/ Another Town, Another Train (3:10)/ Disillusion (3:04)/ People Need Love (2:45)/ I Saw It In The Mirror (2:33)/ Nina, Pretty Ballerina (2:51)/ Love Isn't Easy (But It Sure Is Hard Enough) (2:53)/ Me And Bobby And Bobby's Brother (2:49)/ He Is Your Brother (3:2)/ </w:t>
      </w:r>
      <w:r>
        <w:rPr>
          <w:b/>
          <w:bCs/>
          <w:sz w:val="20"/>
          <w:szCs w:val="20"/>
          <w:u w:val="single"/>
          <w:lang w:val="de-DE"/>
        </w:rPr>
        <w:t>She's My Kind Of Girl (2:44)</w:t>
      </w:r>
      <w:r>
        <w:rPr>
          <w:b/>
          <w:bCs/>
          <w:sz w:val="20"/>
          <w:szCs w:val="20"/>
          <w:lang w:val="de-DE"/>
        </w:rPr>
        <w:t>/ I'm Just A Girl (3:01)/ Rock'n'Roll Band (3:08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4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WATERLOO [ABBA (Björn, Benny, Agnetha &amp; Frida)] [International LP° (2001 re-released°°°) bzw. CD (1992 released)°°] (°° Polar Music International AB, Stockholm/ PolyGram, Hanover | 843 643-2) (° Polydor | 2374 111) (° Polydor | 179 098) (°°° Polar Music / Universal | 549 967-1):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lang w:val="de-DE"/>
        </w:rPr>
        <w:t>Waterloo (2:46)/ Sitting In The Palmtree (3:36)/ King Kong Song (3:12)/ Hasta Mañana (3:07)/ My Mama Said (3:11)/ Dance (While The Music Still Goes On) (3:12)/ Honey Honey (2:54)/ Watch Out (3:45)/ What About Livingstone (2:54)/  Gonna Sing You My Lovesong (3:36)/ Suzy-Hang-Around (3:10).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/>
          <w:iCs/>
          <w:lang w:val="de-DE"/>
        </w:rPr>
        <w:t>WATERLOO (Swedish Version) (LP) (vö: 4. März 1974) (Polar Music International AB, Stockholm | POLS 252)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Waterloo (Swedish Version) (2:43)</w:t>
      </w:r>
      <w:r>
        <w:rPr>
          <w:b/>
          <w:bCs/>
          <w:i w:val="false"/>
          <w:iCs w:val="false"/>
          <w:lang w:val="de-DE"/>
        </w:rPr>
        <w:t xml:space="preserve">/ Sitting In The Palmtree (3:38)/ King Kong Song (3:12)/ Hasta Mañana (3:10)/ My Mama Said (3:11)/ Dance (While The Music Still Goes On) (3:12)/ Honey Honey (2:54)/ Watch Out (3:45)/ What About Livingstone (2:54)/ Gonna Sing You My Lovesong (3:37)/ Suzy-Hang-Around (3:10)/ </w:t>
      </w:r>
      <w:r>
        <w:rPr>
          <w:b/>
          <w:bCs/>
          <w:i w:val="false"/>
          <w:iCs w:val="false"/>
          <w:u w:val="single"/>
          <w:lang w:val="de-DE"/>
        </w:rPr>
        <w:t>Waterloo (Album Version) (2:46)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WATERLOO (US/ Canadian Version) (LP):</w:t>
      </w:r>
    </w:p>
    <w:p>
      <w:pPr>
        <w:pStyle w:val="Normal"/>
        <w:rPr>
          <w:sz w:val="24"/>
          <w:lang w:val="de-DE"/>
        </w:rPr>
      </w:pPr>
      <w:r>
        <w:rPr>
          <w:b/>
          <w:bCs/>
          <w:lang w:val="de-DE"/>
        </w:rPr>
        <w:t xml:space="preserve">Waterloo (2:46)/ Sitting In The Palmtree (3:36)/ King Kong Song (3:12)/ Hasta Mañana (3:07)/ My Mama Said (3:11)/ Dance (While The Music Still Goes On) (3:12)/ Honey Honey (2:54)/ Watch Out (3:45)/ What About Livingstone (2:54)/  Gonna Sing You My Lovesong (3:36)/ Suzy-Hang-Around (3:10)/ </w:t>
      </w:r>
      <w:r>
        <w:rPr>
          <w:b/>
          <w:bCs/>
          <w:u w:val="single"/>
          <w:lang w:val="de-DE"/>
        </w:rPr>
        <w:t>Ring Ring (US Remix) (3:03)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5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WATERLOO (DDR- LP) (Amiga | 855465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Waterloo (2:46)/ Sitting In The Palmtree (3:36)/ King Kong Song (3:12)/ Hasta Mañana (3:07)/ My Mama Said (3:11)/ Dance (While The Music Still Goes On) (3:12)/ Honey Honey (2:54)/ Watch Out (3:45)/ What About Livingstone (2:54)/  Gonna Sing You My Lovesong (3:36)/ Suzy-Hang-Around (3:10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(LP) (vö: 21. April 1975) (Polar Music International AB, Stockholm | POLS 252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Mamma Mia (3:32)/ Hey, Hey Helen (3:15)/ Tropical Loveland (3:03)/ S.O.S. (3:20)/ Man In The Middle (2:58)/ Bang-A-Boomerang (3:02) // I Do, I Do, I Do, I Do, I Do (3:15)/ Rock Me (3:04)/ Intermezzo No.1 (instrumental) (3:44)/ I've Been Waiting For You (3:37)/ So Long (3:04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GREATEST HITS (VOL.1) (Compilation-LP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.O.S./ He Is Your Brother/ Ring Ring/ Hasta Mañana/ Nina Pretty Ballerina/ Honey Honey/ So Long/ I Do, I Do, I Do, I Do/ People Need Love/ Bang-A-Boomerang/ Another Town, Another Train/ Mamma Mia/ Dance/ Waterloo/ Fernand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HONEY HONEY (Compilation-LP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Ring Ring/ Another Town, Another Train/ People Need Love/ Nina, Pretty Ballerina/ Disillusion/ Rock'n'Roll Band/ Honey, Honey/ Love Isn't Easy/ Me And Bobby And Bobby's Brother/ He Is Your Brother/ She's My Kind Of Girl/ I'm Just A Girl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/>
          <w:iCs/>
          <w:lang w:val="de-DE"/>
        </w:rPr>
        <w:t>STARS IM ZEICHEN EINES GUTEN STERNS (LP) [= German Charity-Album] (Polydor):</w:t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nur 1 Lied: „Medley“ (Pick A Bale Of Cotton - On Top Of Old Smokey - Midnight Special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6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MAMMA MIA (Compilation-LP° bzw. -CD°°) (°° Polar Music International AB, Stockholm/ PolyGram, Hanover | 831 596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POP POWER (Compilation-LP)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lang w:val="de-DE"/>
        </w:rPr>
        <w:t>ALL ABOUT ABBA [= Japanese "Best Of"] (2LP) (Discomate | DSP-4002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RRIVAL (LP° bzw. CD°°) [vö: 11. Oktober 1976 (Sweden)°] (° Polar Music International AB, Stockholm | POLS 272) (°° Polar Music International AB, Stockholm/ PolyGram, Hanover | 821 319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When I Kissed The Teacher (3:01)/ Dancing Queen (3:50)/ My Love, My Life (3:50)/ Dum Dum Diddle (2:52)/  Knowing Me, Knowing You (4:00) // Money, Money, Money (3:05)/ That's Me (3:14)/ Why Did It Have To Be Me (3:19)/ Tiger (2:54)/ Arrival (instrumental) (3:00)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RRIVAL („Australian Version“) (LP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When I Kissed The Teacher (3:01)/ Dancing Queen (3:50)/ My Love, My Life (3:50)/ Dum Dum Diddle (2:52)/  Knowing Me, Knowing You (4:00) // Money, Money, Money (3:05)/ That's Me (3:14)/ Why Did It Have To Be Me (3:19)/ </w:t>
      </w:r>
      <w:r>
        <w:rPr>
          <w:b/>
          <w:bCs/>
          <w:u w:val="single"/>
          <w:lang w:val="de-DE"/>
        </w:rPr>
        <w:t>Fernando (4:11)</w:t>
      </w:r>
      <w:r>
        <w:rPr>
          <w:b/>
          <w:bCs/>
          <w:u w:val="none"/>
          <w:lang w:val="de-DE"/>
        </w:rPr>
        <w:t>/</w:t>
      </w:r>
      <w:r>
        <w:rPr>
          <w:b/>
          <w:bCs/>
          <w:lang w:val="de-DE"/>
        </w:rPr>
        <w:t xml:space="preserve"> Tiger (2:54)/ Arrival (instrumental) (3:00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</w:t>
      </w:r>
      <w:r>
        <w:rPr>
          <w:b/>
          <w:bCs/>
          <w:lang w:val="de-DE"/>
        </w:rPr>
        <w:t>977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GREATEST HITS 24 (Japanese 2LP) (vö: 25/10/1977) (Discomate | DSP?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ALBUM (LP°, German MC* bzw. CD°°) [vö: 12. Dezember 1977 (Sweden)°, ??.?? (Japan), ??.?? (West Germany°°°) &amp; ??.??. (Taiwan)] (° Polar Music International AB, Stockholm | POLS 282)</w:t>
      </w:r>
      <w:r>
        <w:rPr>
          <w:b/>
          <w:bCs/>
          <w:lang w:val="de-DE"/>
        </w:rPr>
        <w:t xml:space="preserve"> (°° </w:t>
      </w:r>
      <w:r>
        <w:rPr>
          <w:b/>
          <w:bCs/>
          <w:i/>
          <w:iCs/>
          <w:lang w:val="de-DE"/>
        </w:rPr>
        <w:t>Polar Music International AB, Stockholm/ PolyGram, Hanover | 821 217-2</w:t>
      </w:r>
      <w:r>
        <w:rPr>
          <w:b/>
          <w:bCs/>
          <w:lang w:val="de-DE"/>
        </w:rPr>
        <w:t>) (°°° Polydor | 2335 180) (* Polydor | 3199 180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Eagle (5:51)/ Take A Chance On Me (4:04)/ One Man, One Woman (4:31)/ The Name Of The Game (4:52)/ Move On (4:41)/ Hole In Your Soul (3:40) // </w:t>
      </w:r>
      <w:r>
        <w:rPr>
          <w:b/>
          <w:bCs/>
          <w:u w:val="single"/>
          <w:lang w:val="de-DE"/>
        </w:rPr>
        <w:t>The Girl With The Golden Hair - Three Scences From A Mini-Musical</w:t>
      </w:r>
      <w:r>
        <w:rPr>
          <w:b/>
          <w:bCs/>
          <w:lang w:val="de-DE"/>
        </w:rPr>
        <w:t>: Thank You For The Music (3:48) / I Wonder (Departure) (4:30) / I'm A Marionette (4:03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</w:t>
      </w:r>
      <w:r>
        <w:rPr>
          <w:b/>
          <w:bCs/>
          <w:lang w:val="de-DE"/>
        </w:rPr>
        <w:t>979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VOULEZ-VOUS (LP° bzw. CD°°) [vö: 23. April 1979 (Sweden)° &amp; ?.??. 1979 (Japan)°°] (° Polar Music International AB, Stockholm | POLS 292) (°° Polar Music International AB, Stockholm/ PolyGram, Hanover | 821 320-2) (°° Discomate)</w:t>
      </w:r>
      <w:r>
        <w:rPr>
          <w:b/>
          <w:bCs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s Good As New (3:22)/ Voulez-Vous (5:07)/ I Have A Dream (4:41)/ Angeleyes (4:19)/ The King Has Lost His Crown (3:32)/ Does Your Mother Know (3:14)/ If It Wasn't For The Nights (5:08)/ Chiquitita (5:23)/ Lovers (Live A Little Longer) (3:28)/ Kisses Of Fire (3:15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lang w:val="de-DE"/>
        </w:rPr>
        <w:t>GREATEST HITS (VOL.2) (Compilation-LP):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Gimme! Gimme! Gimme! (A Man After Midnight)</w:t>
      </w:r>
      <w:r>
        <w:rPr>
          <w:b/>
          <w:bCs/>
          <w:lang w:val="de-DE"/>
        </w:rPr>
        <w:t>/ Knowing Me, Knowing You/ Take A Chance On Me/ Money, Money, Money/ Rock Me/ Eagle/ Angeleyes/ Dancing Queen/ Does Your Mother Know/ Chiquitita/ Summer Night City/ I Wonder (Departure)/ The Name Of The Game (Album Version)/ Thank You For The Musi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1980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GRACIAS POR LA MÚSICA (LP) (vö: 23. Juni 1980 ) (Septima | SRLM 1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acias por la música [= Thank You For The Music]/ Reina danzante [= Dancing Queen]/ Al andar [= Move On]/ ¡Dame! ¡Dame! ¡Dame! [= Gimme! Gimme! Gimme! (A Man After Midnight)]/ Fernando (Spanish Version)/ Estoy soñando [= I Have A Dream]/ Mamma Mía (Spanish Version)/ Hasta mañana (Spanish Version)/ Conociéndome, conociéndote [= Knowing Me, Knowing You]/ Chiquitita (Spanish Ver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SUPER TROUPER (LP° bzw. CD°°) [vö: 3. November 1980 (Sweden)°] (° Polar Music International AB, Stockholm | POLS 322)</w:t>
      </w:r>
      <w:r>
        <w:rPr>
          <w:b/>
          <w:bCs/>
          <w:lang w:val="de-DE"/>
        </w:rPr>
        <w:t xml:space="preserve"> (°° </w:t>
      </w:r>
      <w:r>
        <w:rPr>
          <w:b/>
          <w:bCs/>
          <w:i/>
          <w:iCs/>
          <w:lang w:val="de-DE"/>
        </w:rPr>
        <w:t>Polar Music International AB, Stockholm/ PolyGram, Hanover | 800 023-2</w:t>
      </w:r>
      <w:r>
        <w:rPr>
          <w:b/>
          <w:bCs/>
          <w:lang w:val="de-DE"/>
        </w:rPr>
        <w:t>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uper Trouper (4:12)/ The Winner Takes It All (4:54)/ On And On And On (3:38)/ Andante, Andante (4:37)/ Me And I (4:52)/ Happy New Year (4:22)/ Our Last Summer (4:19)/ The Piper (3:24)/ Lay All Your Love On Me (4:34)/ The Way Old Friends Do (2:55)*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[* =&gt; recorded live @ „Wembley Arena“, London; November 1979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81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VISITORS (CD, LP bzw. MC) [vö: 30. November 1981 (Sweden)] (Sweden: Polar Music International AB, Stockholm | POLS 342) [Germany: Polar Music International AB, Stockholm/ PolyGram, Hanover | 800 011-2 (CD) /  2311 122 (LP) / 3100 622 (MC)]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he Visitors (Crackin' Up) (5:46)/ Head Over Heels (3:46)/ When All Is Said And Done (3:16)/ Soldiers (4:38) // I Let The Music Speak (5:19)/ One Of Us (3:55)/ Two For The Price Of One (3:35)/ Slipping Through My Fingers (3:52)*/ Like An Angel Passing Through My Room (3:34)*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bCs/>
          <w:lang w:val="de-DE"/>
        </w:rPr>
        <w:t>[* =&gt; Crossfading zwischen den beiden Tracks]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</w:t>
      </w:r>
      <w:r>
        <w:rPr>
          <w:b/>
          <w:bCs/>
          <w:lang w:val="de-DE"/>
        </w:rPr>
        <w:t>982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SINGLES - THE FIRST TEN YEARS (LP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Disc One: Ring Ring/ Waterloo/ So Long/ I Do, I Do, I Do, I Do, I Do/ S.O.S./ Mamma Mia/ Fernando/ Dancing Queen/ Money Money Money/ Knowing Me, Knowing You/ </w:t>
      </w:r>
      <w:r>
        <w:rPr>
          <w:b/>
          <w:bCs/>
          <w:u w:val="single"/>
          <w:lang w:val="de-DE"/>
        </w:rPr>
        <w:t>The Name Of The Game (Single Edit)</w:t>
      </w:r>
      <w:r>
        <w:rPr>
          <w:b/>
          <w:bCs/>
          <w:lang w:val="de-DE"/>
        </w:rPr>
        <w:t xml:space="preserve">/ Take A Chance On Me/ Summer Night City || Disc Two: Chiquitita/ Does Your Mother Know/ Voulez-Vous/ Gimme! Gimme! Gimme! (A Man After Midnight)/ I Have A Dream/ The Winner Takes It All/ Super Trouper/ One Of Us/ </w:t>
      </w:r>
      <w:r>
        <w:rPr>
          <w:b/>
          <w:bCs/>
          <w:u w:val="single"/>
          <w:lang w:val="de-DE"/>
        </w:rPr>
        <w:t>The Day Before You Came/ Under Attac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>1983: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 xml:space="preserve">ABBA LIVE (LP° bzw. CD°°) (°° </w:t>
      </w:r>
      <w:r>
        <w:rPr>
          <w:b w:val="false"/>
          <w:bCs w:val="false"/>
          <w:i/>
          <w:iCs/>
          <w:lang w:val="de-DE"/>
        </w:rPr>
        <w:t>Polar Music International AB, Stockholm/ PolyGram, Hanover | 829 951-2)</w:t>
      </w:r>
      <w:r>
        <w:rPr>
          <w:i/>
          <w:iCs/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  <w:t>Dancing Queen/ Take A Chance On Me/ I Have A Dream/ Does Your Mother Know/ Chiquitita/ Thank You For The Music/ Two For The Price Of One/ Fernando/ Gimme! Gimme! Gimme!/ Super Trouper/ Waterloo/ Money, Money, Money/ The Name Of The Game - Eagle/ On And On And 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>1984: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i/>
          <w:iCs/>
          <w:lang w:val="de-DE"/>
        </w:rPr>
        <w:t xml:space="preserve">OPUS 10 [= </w:t>
      </w:r>
      <w:r>
        <w:rPr>
          <w:i/>
          <w:iCs/>
          <w:u w:val="single"/>
          <w:lang w:val="de-DE"/>
        </w:rPr>
        <w:t>unreleased</w:t>
      </w:r>
      <w:r>
        <w:rPr>
          <w:i/>
          <w:iCs/>
          <w:lang w:val="de-DE"/>
        </w:rPr>
        <w:t xml:space="preserve"> ABBA-Album]:</w:t>
      </w:r>
    </w:p>
    <w:p>
      <w:pPr>
        <w:pStyle w:val="Normal"/>
        <w:rPr/>
      </w:pPr>
      <w:r>
        <w:rPr>
          <w:b/>
          <w:bCs/>
          <w:i w:val="false"/>
          <w:iCs w:val="false"/>
          <w:lang w:val="de-DE"/>
        </w:rPr>
        <w:t>Just Like That (5:00)°</w:t>
      </w:r>
      <w:r>
        <w:rPr>
          <w:i w:val="false"/>
          <w:iCs w:val="false"/>
          <w:lang w:val="de-DE"/>
        </w:rPr>
        <w:t xml:space="preserve">/ </w:t>
      </w:r>
      <w:r>
        <w:rPr>
          <w:b/>
          <w:bCs/>
          <w:i w:val="false"/>
          <w:iCs w:val="false"/>
          <w:lang w:val="de-DE"/>
        </w:rPr>
        <w:t>I Am The City (4:00)</w:t>
      </w:r>
      <w:r>
        <w:rPr>
          <w:i w:val="false"/>
          <w:iCs w:val="false"/>
          <w:lang w:val="de-DE"/>
        </w:rPr>
        <w:t xml:space="preserve">/ </w:t>
      </w:r>
      <w:r>
        <w:rPr>
          <w:b/>
          <w:bCs/>
          <w:i w:val="false"/>
          <w:iCs w:val="false"/>
          <w:u w:val="single"/>
          <w:lang w:val="de-DE"/>
        </w:rPr>
        <w:t>u.a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[° =&gt; = „Write in Progress“  - Version von „Under Attack“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92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GOLD – GREATEST HITS [„Best Of“ – schwarzes Cover; digitally remastered] (CD*, LP** bzw. MC***) (vö: ??.??. 1992) (* Polar Music International AB / Polygram International | 517 007-2) (** 517 007-1) (***  517 007-4):</w:t>
      </w:r>
    </w:p>
    <w:p>
      <w:pPr>
        <w:pStyle w:val="Normal"/>
        <w:rPr/>
      </w:pPr>
      <w:r>
        <w:rPr>
          <w:b/>
          <w:bCs/>
          <w:lang w:val="de-DE"/>
        </w:rPr>
        <w:t xml:space="preserve">Dancing Queen (Album Version; 3:49)/ Knowing Me, Knowing You (Album Version; 4:01)/ Take A Chance On Me (Album Version; 4:01)/ Mamma Mia (Album Version; 3:31)°/ Lay All Your Love On Me (Album Version; 4:32)/ Super Trouper (Album Version; 4:12)° / I Have A Dream (Album Version; 4:42)°/ The Winner Takes It All (Album Version; 4:54)/ Money, Money, Money (Album Version; 3:06)°/ S.O.S. (Album Version; 3:19)/ Chiquitita (Album Version; 5:24)°/ </w:t>
      </w:r>
      <w:r>
        <w:rPr>
          <w:b/>
          <w:bCs/>
          <w:u w:val="single"/>
          <w:lang w:val="de-DE"/>
        </w:rPr>
        <w:t>Fernando (4:10)/ Voulez-Vous (Single Version; 4:21)/ Gimme! Gimme! Gimme! (A Man After Midnight) (4:47)</w:t>
      </w:r>
      <w:r>
        <w:rPr>
          <w:b/>
          <w:bCs/>
          <w:lang w:val="de-DE"/>
        </w:rPr>
        <w:t xml:space="preserve">/ Does Your Mother Know (Album Version; 3:14)/ One Of Us (Album Version; 3:54)°/ </w:t>
      </w:r>
      <w:r>
        <w:rPr>
          <w:b/>
          <w:bCs/>
          <w:u w:val="single"/>
          <w:lang w:val="de-DE"/>
        </w:rPr>
        <w:t>The Name Of The Game (Single Version; 3:58)°</w:t>
      </w:r>
      <w:r>
        <w:rPr>
          <w:b/>
          <w:bCs/>
          <w:lang w:val="de-DE"/>
        </w:rPr>
        <w:t xml:space="preserve">/ Thank You For The Music (Album Version; 3:49)°/ </w:t>
      </w:r>
      <w:r>
        <w:rPr>
          <w:b/>
          <w:bCs/>
          <w:u w:val="single"/>
          <w:lang w:val="de-DE"/>
        </w:rPr>
        <w:t>Waterloo (Single Version; 2:42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[° =&gt; falsche Zeitangaben in den LinerNotes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93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lang w:val="de-DE"/>
        </w:rPr>
        <w:t>MORE ABBA GOLD – MORE ABBA HITS [„Best Of“ – weißes Cover; digitally remastered] (CD*, LP**, MC*** bzw. DCC****)  (vö: ??.??. 1993) (* Polar Music International AB / Polydor | 519 353-2) (** 519 353-1) (*** 519 353-4) (**** 519 353-5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u w:val="single"/>
          <w:lang w:val="de-DE"/>
        </w:rPr>
        <w:t>Summer Night City (Single Edit; 3:28)</w:t>
      </w:r>
      <w:r>
        <w:rPr>
          <w:b/>
          <w:bCs/>
          <w:lang w:val="de-DE"/>
        </w:rPr>
        <w:t xml:space="preserve">/ </w:t>
      </w:r>
      <w:r>
        <w:rPr>
          <w:b/>
          <w:bCs/>
          <w:u w:val="single"/>
          <w:lang w:val="de-DE"/>
        </w:rPr>
        <w:t>Angeleyes (Single Edit; 4:17)°</w:t>
      </w:r>
      <w:r>
        <w:rPr>
          <w:b/>
          <w:bCs/>
          <w:lang w:val="de-DE"/>
        </w:rPr>
        <w:t xml:space="preserve">/ </w:t>
      </w:r>
      <w:r>
        <w:rPr>
          <w:b/>
          <w:bCs/>
          <w:u w:val="single"/>
          <w:lang w:val="de-DE"/>
        </w:rPr>
        <w:t>The Day Before You Came (with early fade; 5:46)°/ Eagle (Single Edit; 4:23)</w:t>
      </w:r>
      <w:r>
        <w:rPr>
          <w:b/>
          <w:bCs/>
          <w:lang w:val="de-DE"/>
        </w:rPr>
        <w:t xml:space="preserve">/ I Do, I Do, I Do, I Do (Album Version; 3:14)°/ So Long (Album Version; 3:03)°/ Honey Honey (Album Version; 2:54)°/ </w:t>
      </w:r>
      <w:r>
        <w:rPr>
          <w:b/>
          <w:bCs/>
          <w:u w:val="single"/>
          <w:lang w:val="de-DE"/>
        </w:rPr>
        <w:t>The Visitors (Single Edit; 4:26)°</w:t>
      </w:r>
      <w:r>
        <w:rPr>
          <w:b/>
          <w:bCs/>
          <w:lang w:val="de-DE"/>
        </w:rPr>
        <w:t xml:space="preserve">/ Our Last Summer (Album Version; 4:17)°/ On &amp; On &amp; On (Album Version; 3:38)/ </w:t>
      </w:r>
      <w:r>
        <w:rPr>
          <w:b/>
          <w:bCs/>
          <w:u w:val="single"/>
          <w:lang w:val="de-DE"/>
        </w:rPr>
        <w:t>Ring Ring (Single Edit; 3:00)</w:t>
      </w:r>
      <w:r>
        <w:rPr>
          <w:b/>
          <w:bCs/>
          <w:lang w:val="de-DE"/>
        </w:rPr>
        <w:t xml:space="preserve">/ I Wonder (Departure) (Album Version; 4:31)°/ </w:t>
      </w:r>
      <w:r>
        <w:rPr>
          <w:b/>
          <w:bCs/>
          <w:u w:val="single"/>
          <w:lang w:val="de-DE"/>
        </w:rPr>
        <w:t>Lovelight (Edit; 3:18)</w:t>
      </w:r>
      <w:r>
        <w:rPr>
          <w:b/>
          <w:bCs/>
          <w:lang w:val="de-DE"/>
        </w:rPr>
        <w:t xml:space="preserve">/ Head Over Heels (Album Version; 3:45)/ When I Kissed The Teacher (Album Version; 3:00)/ </w:t>
      </w:r>
      <w:r>
        <w:rPr>
          <w:b/>
          <w:bCs/>
          <w:u w:val="single"/>
          <w:lang w:val="de-DE"/>
        </w:rPr>
        <w:t>I Am The City [UNRELEASED SONG] (4:00)/ Cassandra (with early fade; 4:48)°/ Under Attack (with early fade; 3:42)°</w:t>
      </w:r>
      <w:r>
        <w:rPr>
          <w:b/>
          <w:bCs/>
          <w:lang w:val="de-DE"/>
        </w:rPr>
        <w:t>/ When All Is Said And Done (Album Version; 3:14)°/ The Way Old Friends Do (Album Version; 2:53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[° =&gt; falsche Zeitangaben in den LinerNotes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ORO [CD (mit goldenem (Europa) oder schwarzem Artwork (USA)]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ernando (Spanish Version) (4:15)/ Chiquitita (Spanish Version) (5:18)/ Grácias Por La Música [= Thank You For The Music] (3:48)/ La Reina Del Baile (aka. "Reina Danzante") [= Dancing Queen] (4:01)/ Al Andar [= Move On] (4:42)/ Dame! Dame! Dame! (Amor Esta Noche) [= Gime! Gimme! Gimme!] (4:50)/ Estoy Soñando [= I Have A Dream] (4:35)/ Mamma Mia (Spanish Version) (3:33)/ Hasta Mañana (Spanish Version) (3:07)/ Conociendome Conociendote [= Knowing Me Knowing You] (4:02)/ Felicidad [= Happy New Year] (4:23)/ Andante, Andante (Spanish Version) (4:38)°/ Se Me Esta Escapando [= Slipping Through My Fingers] (3:52)/ No Hay A Quien Culpar [= When All Is Said And Done] (3:13)/ Ring Ring (Spanish Version) (2:59)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/>
          <w:iCs/>
          <w:lang w:val="de-DE"/>
        </w:rPr>
        <w:t>MAS ORO – MAS ABBA EXITOS (CD) (Polar Music International A.B. / Polydor Latino U.S. | 314 523 365-2) [vö: ??.??. 1993 (</w:t>
      </w:r>
      <w:r>
        <w:rPr>
          <w:b/>
          <w:bCs/>
          <w:i/>
          <w:iCs/>
          <w:u w:val="single"/>
          <w:lang w:val="de-DE"/>
        </w:rPr>
        <w:t>USA only!!</w:t>
      </w:r>
      <w:r>
        <w:rPr>
          <w:b/>
          <w:bCs/>
          <w:i/>
          <w:iCs/>
          <w:lang w:val="de-DE"/>
        </w:rPr>
        <w:t>)]: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  <w:t xml:space="preserve">Chiquitita (English Version) (5:21)/ Fernando (English Version) (4:06)/ Dancing Queen (Album Version; 4:01)/ Knowing Me, Knowing You (Album Version; 4:01)/ Mamma Mia (English Version) (3:32)/ </w:t>
      </w:r>
      <w:r>
        <w:rPr>
          <w:b/>
          <w:bCs/>
          <w:i w:val="false"/>
          <w:iCs w:val="false"/>
          <w:u w:val="single"/>
          <w:lang w:val="de-DE"/>
        </w:rPr>
        <w:t>Felicidad [= Happy New Year] (4:23)/ Andante, Andante (Spanish Version)° (4:38)/ Se Me Esta Escapando [= Slipping Through My Fingers]  (3:52)/ No Hay A Quien Culpar [= When All Is Said And Done] (3:13)/ Ring Ring (Spanish Version) (2:59)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 xml:space="preserve">[° =&gt; wird am BackCover als </w:t>
      </w:r>
      <w:r>
        <w:rPr>
          <w:b/>
          <w:bCs/>
          <w:i w:val="false"/>
          <w:iCs w:val="false"/>
          <w:u w:val="single"/>
          <w:lang w:val="de-DE"/>
        </w:rPr>
        <w:t>„Andate“</w:t>
      </w:r>
      <w:r>
        <w:rPr>
          <w:b/>
          <w:bCs/>
          <w:i w:val="false"/>
          <w:iCs w:val="false"/>
          <w:u w:val="none"/>
          <w:lang w:val="de-DE"/>
        </w:rPr>
        <w:t xml:space="preserve"> falsch geschrieben!!].</w:t>
      </w:r>
      <w:r>
        <w:rPr>
          <w:b/>
          <w:bCs/>
          <w:i w:val="false"/>
          <w:iCs w:val="false"/>
          <w:lang w:val="de-DE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lang w:val="de-DE"/>
        </w:rPr>
        <w:t>1994: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  <w:t xml:space="preserve">THANK YOU FOR THE MUSIC [4 CD-Box (im DigiBook bzw. in kleiner Kartonschachtel); digitally </w:t>
      </w:r>
    </w:p>
    <w:p>
      <w:pPr>
        <w:pStyle w:val="Normal"/>
        <w:rPr>
          <w:b/>
          <w:b/>
          <w:bCs/>
          <w:lang w:val="de-DE"/>
        </w:rPr>
      </w:pPr>
      <w:r>
        <w:rPr>
          <w:b w:val="false"/>
          <w:bCs w:val="false"/>
          <w:i/>
          <w:iCs/>
          <w:lang w:val="de-DE"/>
        </w:rPr>
        <w:t>remastered)]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Disc One: People Need Love/ Another Town, Another Train/ He Is Your Brother/ Love Isn't Easy/ Ring Ring/ Waterloo/ Hasta Mañana/ Honey Honey/ Dance (While The Music Still Goes On)/ So Long/ I've Been Waiting For You/ I Do, I Do, I Do, I Do, I Do/ S.O.S./ Mamma Mia/ Fernando/ Dancing Queen/ That's Me/ When I Kissed The Teacher/ Money Money Money/ </w:t>
      </w:r>
      <w:r>
        <w:rPr>
          <w:b/>
          <w:bCs/>
          <w:u w:val="single"/>
          <w:lang w:val="de-DE"/>
        </w:rPr>
        <w:t>Crazy World (3:44)</w:t>
      </w:r>
      <w:r>
        <w:rPr>
          <w:b/>
          <w:bCs/>
          <w:u w:val="none"/>
          <w:lang w:val="de-DE"/>
        </w:rPr>
        <w:t>/</w:t>
      </w:r>
      <w:r>
        <w:rPr>
          <w:b/>
          <w:bCs/>
          <w:lang w:val="de-DE"/>
        </w:rPr>
        <w:t xml:space="preserve"> My Love, My Life || Disc Two: Knowing Me, Knowing You/ Happy Hawaii/ The Name Of The Game (Single Edit)/ </w:t>
      </w:r>
      <w:r>
        <w:rPr>
          <w:b/>
          <w:bCs/>
          <w:u w:val="single"/>
          <w:lang w:val="de-DE"/>
        </w:rPr>
        <w:t>I Wonder (Departure) (Live Version) (4:30)</w:t>
      </w:r>
      <w:r>
        <w:rPr>
          <w:b/>
          <w:bCs/>
          <w:lang w:val="de-DE"/>
        </w:rPr>
        <w:t xml:space="preserve">/ Eagle/ Take A Chance On Me/ Thank You For The Music/ Summer Night City/ Chiquitita/ </w:t>
      </w:r>
      <w:r>
        <w:rPr>
          <w:b/>
          <w:bCs/>
        </w:rPr>
        <w:t xml:space="preserve">Lovelight/ Does Your Mother Know/ Voulez-Vous/ Angeleyes/ Gimme! Gimme! Gimme!/ I Have A Dream || </w:t>
      </w:r>
      <w:r>
        <w:rPr>
          <w:b/>
          <w:bCs/>
          <w:lang w:val="de-DE"/>
        </w:rPr>
        <w:t xml:space="preserve">Disc Three: The Winner Takes It All/ Elaine/ Super Trouper/ Lay All Your Love On Me/ On And On And On/ Our Last Summer/ The Way Old Friends Do/ The Visitors/ One Of Us/ Should I Laugh Or Cry/ Head Over Heels/ When All Is Said And Done/ Like An Angel Passing Through My Room/ The Day Before You Came/ Cassandra/ Under Attack || Disc Four: </w:t>
      </w:r>
      <w:r>
        <w:rPr>
          <w:b/>
          <w:bCs/>
          <w:u w:val="single"/>
          <w:lang w:val="de-DE"/>
        </w:rPr>
        <w:t>Put On Your White Sombrero (4:27)</w:t>
      </w:r>
      <w:r>
        <w:rPr>
          <w:b/>
          <w:bCs/>
          <w:lang w:val="de-DE"/>
        </w:rPr>
        <w:t xml:space="preserve">/ </w:t>
      </w:r>
      <w:r>
        <w:rPr>
          <w:b/>
          <w:bCs/>
          <w:u w:val="single"/>
          <w:lang w:val="de-DE"/>
        </w:rPr>
        <w:t>Dream World (3:34)</w:t>
      </w:r>
      <w:r>
        <w:rPr>
          <w:b/>
          <w:bCs/>
          <w:lang w:val="de-DE"/>
        </w:rPr>
        <w:t xml:space="preserve">/ </w:t>
      </w:r>
      <w:r>
        <w:rPr>
          <w:b/>
          <w:bCs/>
          <w:u w:val="single"/>
          <w:lang w:val="de-DE"/>
        </w:rPr>
        <w:t>Thank You For The Music (Alternate Version = Doris Day Version) (4:02)/ Hej Gamle Man! (3:18)</w:t>
      </w:r>
      <w:r>
        <w:rPr>
          <w:b/>
          <w:bCs/>
          <w:lang w:val="de-DE"/>
        </w:rPr>
        <w:t xml:space="preserve">/ Merry-Go-Around/ Santa Rosa/ </w:t>
      </w:r>
      <w:r>
        <w:rPr>
          <w:b/>
          <w:bCs/>
          <w:u w:val="single"/>
          <w:lang w:val="de-DE"/>
        </w:rPr>
        <w:t>She's My Kind Of Girl (First Version) (x:xx)</w:t>
      </w:r>
      <w:r>
        <w:rPr>
          <w:b/>
          <w:bCs/>
          <w:lang w:val="de-DE"/>
        </w:rPr>
        <w:t xml:space="preserve"> // MEDLEY: Pick A Bale Of Cotton - On Top Of Old Smokey - Midnight Special // You Owe Me One/ </w:t>
      </w:r>
      <w:r>
        <w:rPr>
          <w:b w:val="false"/>
          <w:bCs w:val="false"/>
          <w:u w:val="single"/>
          <w:lang w:val="de-DE"/>
        </w:rPr>
        <w:t>Slipping Through My Fingers - Me And I (Live) (x:xx)</w:t>
      </w:r>
      <w:r>
        <w:rPr>
          <w:b/>
          <w:bCs/>
          <w:lang w:val="de-DE"/>
        </w:rPr>
        <w:t xml:space="preserve"> // </w:t>
      </w:r>
      <w:r>
        <w:rPr>
          <w:b/>
          <w:bCs/>
          <w:u w:val="single"/>
          <w:lang w:val="de-DE"/>
        </w:rPr>
        <w:t>ABBA UNDELETED: Scaramouche (instrumental) - Summer Night City (Demo) - Take A Chance On Me (aka Billy Boy) (Demo) - Baby - Just A Notion - Rikky Rock 'n' Roller - Burning My Bridges – Fernando (Demo for „Frida ensam“) - Here Comes Rubie Jamie – [Dr. Claus von] Hamlet III (Parts 1° &amp; 2) (° instrumental) - Free As A Bumble Bee - Rubber Ball Man - Crying Over You - Just Like That - Givin' A Little Bit More (23:28)</w:t>
      </w:r>
      <w:r>
        <w:rPr>
          <w:b/>
          <w:bCs/>
          <w:lang w:val="de-DE"/>
        </w:rPr>
        <w:t xml:space="preserve"> // </w:t>
      </w:r>
      <w:r>
        <w:rPr>
          <w:b/>
          <w:bCs/>
          <w:u w:val="single"/>
          <w:lang w:val="de-DE"/>
        </w:rPr>
        <w:t>Waterloo (French/ Swedish)/ Ring Ring (Swedish/ Spanish/ German)/ Honey Honey (Swedish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1996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- MASTER SERIES (CD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hank You For The Music/ The Winner Takes It All/ Fernando/ One Of Us/ Angeleyes/ The Day Before You Came/ Eagle/ So Long/ Why Did It Have To Be Me?/ Ring Ring/ The Way Old Friends Do/ Slipping Through My Fingers/ Hasta Mañana/ Our Last Summer/ My Love, My Life/ If It Wasn't For The Nights/ People Need Love/ Andante Andante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lang w:val="de-DE"/>
        </w:rPr>
        <w:t>THE COMPLETE SINGLE COLLECTION (Doppel-CD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2000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- THE MILLENNIUM EDITION (CD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Thank You For The Music/ The Winner Takes It All/ Fernando/ One Of Us/ Angeleyes/ The Day Before You Came/ Eagle/ So Long/ Why Did It Have To Be Me?/ Ring Ring/ The Way Old Friends Do/ Slipping Through My Fingers/ Hasta Mañana/ Our Last Summer/ My Love, My Life/ If It Wasn't For The Nights/ People Need Love/ Happy New Yea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2001:</w:t>
      </w:r>
    </w:p>
    <w:p>
      <w:pPr>
        <w:pStyle w:val="Normal"/>
        <w:rPr>
          <w:b/>
          <w:b/>
          <w:bCs/>
          <w:sz w:val="20"/>
          <w:szCs w:val="20"/>
          <w:u w:val="single"/>
          <w:lang w:val="de-DE"/>
        </w:rPr>
      </w:pPr>
      <w:r>
        <w:rPr>
          <w:b/>
          <w:bCs/>
          <w:i/>
          <w:iCs/>
          <w:lang w:val="de-DE"/>
        </w:rPr>
        <w:t>RING RING (Re-release; digital remastered, additional Booklet &amp; Bonus-Tracks) (CD im DigiPak° bzw. JewelCase) (° Polar Music International AB / Universal | 549 958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sz w:val="20"/>
          <w:szCs w:val="20"/>
          <w:u w:val="single"/>
          <w:lang w:val="de-DE"/>
        </w:rPr>
        <w:t>Ring Ring (English Version) (3:04)°</w:t>
      </w:r>
      <w:r>
        <w:rPr>
          <w:b/>
          <w:bCs/>
          <w:sz w:val="20"/>
          <w:szCs w:val="20"/>
          <w:lang w:val="de-DE"/>
        </w:rPr>
        <w:t xml:space="preserve">/ Another Town, Another Train (3:10)°/ Disillusion (3:04)°/ People Need Love (2:45)/ I Saw It In The Mirror (2:33)/ Nina, Pretty Ballerina (2:51)/ Love Isn't Easy (But It Sure Is Hard Enough) (2:53)°/ Me And Bobby And Bobby's Brother (2:49)°/ He Is Your Brother (3:17)°/ </w:t>
      </w:r>
      <w:r>
        <w:rPr>
          <w:b/>
          <w:bCs/>
          <w:sz w:val="20"/>
          <w:szCs w:val="20"/>
          <w:u w:val="single"/>
          <w:lang w:val="de-DE"/>
        </w:rPr>
        <w:t>She's My Kind Of Girl (2:44)</w:t>
      </w:r>
      <w:r>
        <w:rPr>
          <w:b/>
          <w:bCs/>
          <w:sz w:val="20"/>
          <w:szCs w:val="20"/>
          <w:lang w:val="de-DE"/>
        </w:rPr>
        <w:t>/ I'm Just A Girl (3:01)/ Rock'n'Roll Band (3:08)°</w:t>
      </w:r>
      <w:r>
        <w:rPr>
          <w:b/>
          <w:bCs/>
          <w:lang w:val="de-DE"/>
        </w:rPr>
        <w:t xml:space="preserve"> || Bonustracks:  </w:t>
      </w:r>
      <w:r>
        <w:rPr>
          <w:b/>
          <w:bCs/>
          <w:u w:val="single"/>
          <w:lang w:val="de-DE"/>
        </w:rPr>
        <w:t>Merry-Go-Round (3:23)°/ Santa Rosa (2:58)°/ Ring Ring (Swedish Version) (3:07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>[° =&gt; falsche Zeitangaben am BackCover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WATERLOO (= Re-release; digital remastered, additional Booklet &amp; Bonus-Tracks) (CD im JewelCase) (vö: 25. Juni 2001) (Polar Music International AB / Universal | 549 951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aterloo (2:46)/ Sitting In The Palmtree (3:36)°/ King Kong Song (3:12)/ Hasta Mañana (3:07)°/ My Mama Said (3:11)/ Dance (While The Music Still Goes On) (3:12)/ Honey Honey (2:54)/ Watch Out (3:45)/ What About Livingstone (2:54)/  Gonna Sing You My Lovesong (3:36)°/ Suzy-Hang-Around (3:10) || Bonustracks: </w:t>
      </w:r>
      <w:r>
        <w:rPr>
          <w:b/>
          <w:bCs/>
          <w:u w:val="single"/>
          <w:lang w:val="de-DE"/>
        </w:rPr>
        <w:t>Ring Ring (US-Remix; 1974) (3:03)°/ Waterloo (Swedish Version) (2:43)/ Honey Honey (Swedish Version) (2:57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>[° =&gt; falsche Zeitangaben am BackCover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(Re-release; digital remastered, additional Booklet &amp; Bonus-Tracks) (CD im JewelCase) (Polar Music International AB / Universal | 549 952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Mamma Mia (3:32)°/ Hey, Hey Helen (3:15)/ Tropical Loveland (3:03)/ S.O.S. (3:20)°/ Man In The Middle (2:58)°/ Bang-A-Boomerang (3:02) // I Do, I Do, I Do, I Do, I Do (3:15)/ Rock Me (3:04)/ Intermezzo No.1 (instrumental) (3:44)/ I've Been Waiting For You (3:37)°/ So Long (3:04)° || Bonustracks: </w:t>
      </w:r>
      <w:r>
        <w:rPr>
          <w:b/>
          <w:bCs/>
          <w:u w:val="single"/>
          <w:lang w:val="de-DE"/>
        </w:rPr>
        <w:t>Crazy World (3:44)°/ Medley (Pick A Bale Of Cotton - On Top Of Old Smokey - Midnight Special) (4:20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° =&gt; falsche Zeitangaben am BackCover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RRIVAL (Re-release; digital remastered, additional Booklet &amp; Bonus-Track) (CD im JewelCase) (Polar Music International AB / Universal | 549 953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When I Kissed The Teacher (3:01)/ Dancing Queen (3:50)/ My Love, My Life (3:50)°/ Dum Dum Diddle (2:52)°/  Knowing Me, Knowing You (4:00)°/ Money, Money, Money (3:05)°/ That's Me (3:14)°/ Why Did It Have To Be Me (3:19)°/ Tiger (2:54)°/ Arrival (instrumental) (3:00) || Bonustracks: </w:t>
      </w:r>
      <w:r>
        <w:rPr>
          <w:b/>
          <w:bCs/>
          <w:u w:val="single"/>
          <w:lang w:val="de-DE"/>
        </w:rPr>
        <w:t>Fernando (4:11)° / Happy Hawaii (4:22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° =&gt; falsche Zeitangaben am BackCover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VOULEZ-VOUS (Re-release; digital remastered, additional Booklet &amp; Bonus-Track) (CD im JewelCase) (Polar Music International AB / Universal | 549 955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s Good As New (3:22)°/ Voulez-Vous (5:07)°/ I Have A Dream (4:41)°/ Angeleyes (4:19)°/ The King Has Lost His Crown (3:32)/ Does Your Mother Know (3:14)°/ If It Wasn't For The Nights (5:08)°/ Chiquitita (5:23)°/ Lovers (Live A Little Longer) (3:28)°/ Kisses Of Fire (3:15)° || Bonustracks: </w:t>
      </w:r>
      <w:r>
        <w:rPr>
          <w:b/>
          <w:bCs/>
          <w:u w:val="single"/>
          <w:lang w:val="de-DE"/>
        </w:rPr>
        <w:t>Summer Night City (3:35)°/ Lovelight (3:45)° &amp; Gimme! Gimme! Gimme! (A Man After Midnight) (4:47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° =&gt; falsche Zeitangaben am BackCover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ALBUM (Re-release; digital remastered, additional Booklet &amp; Bonus-Track) (CD im JewelCas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Eagle (5:51)/ Take A Chance On Me (4:04)/ One Man, One Woman (4:31)/ The Name Of The Game (4:52)/ Move On (4:41)/ Hole In Your Soul (3:40) // </w:t>
      </w:r>
      <w:r>
        <w:rPr>
          <w:b/>
          <w:bCs/>
          <w:u w:val="single"/>
          <w:lang w:val="de-DE"/>
        </w:rPr>
        <w:t>The Girl With The Golden Hair - Three Scences From A Mini-Musical</w:t>
      </w:r>
      <w:r>
        <w:rPr>
          <w:b/>
          <w:bCs/>
          <w:lang w:val="de-DE"/>
        </w:rPr>
        <w:t xml:space="preserve">: Thank You For The Music (3:48) / I Wonder (Departure) (4:30) / I'm A Marionette (4:03) || </w:t>
      </w:r>
      <w:r>
        <w:rPr>
          <w:b/>
          <w:bCs/>
          <w:u w:val="single"/>
          <w:lang w:val="de-DE"/>
        </w:rPr>
        <w:t>Bonustrack: Thank You For The Music (Doris Day – Version) (4:02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SUPER TROUPER (Re-release; digital remastered, additional Booklet &amp; Bonus-Tracks) (CD im DigiPak) (Polar Music International AB / Universal | 549 964-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uper Trouper (4:12)/ The Winner Takes It All (4:54)/ On And On And On (3:38)°/ Andante, Andante (4:37)°/ Me And I (4:52)°/ Happy New Year (4:22)°/ Our Last Summer (4:19)/ The Piper (3:24)°/ Lay All Your Love On Me (4:34)/ The Way Old Friends Do (2:55)* || Bonustracks: </w:t>
      </w:r>
      <w:r>
        <w:rPr>
          <w:b/>
          <w:bCs/>
          <w:u w:val="single"/>
          <w:lang w:val="de-DE"/>
        </w:rPr>
        <w:t>Elaine" (3:44)/ Put On Your White Sombrero (4:27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° =&gt; falsche Zeitangaben am BackCover!! ||* =&gt; recorded live @ „Wembley Arena“, London; November 197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VISITORS (</w:t>
      </w:r>
      <w:r>
        <w:rPr>
          <w:b/>
          <w:bCs/>
          <w:i/>
          <w:iCs/>
          <w:u w:val="none"/>
          <w:lang w:val="de-DE"/>
        </w:rPr>
        <w:t>Re-Release; digital remastered, additional Booklet &amp; Bonus-Tracks) (CD im JewelCase) (Polar Music International AB)</w:t>
      </w:r>
      <w:r>
        <w:rPr>
          <w:b/>
          <w:bCs/>
          <w:i/>
          <w:iCs/>
          <w:lang w:val="de-DE"/>
        </w:rPr>
        <w:t>:</w:t>
      </w:r>
    </w:p>
    <w:p>
      <w:pPr>
        <w:pStyle w:val="Normal"/>
        <w:rPr/>
      </w:pPr>
      <w:r>
        <w:rPr>
          <w:b/>
          <w:bCs/>
          <w:lang w:val="de-DE"/>
        </w:rPr>
        <w:t xml:space="preserve">The Visitors (Crackin' Up) (5:46)/ Head Over Heels (3:46)/ When All Is Said And Done (3:16)/ Soldiers (4:38) // I Let The Music Speak (5:19)/ One Of Us (3:55)/ Two For The Price Of One (3:35)/ Slipping Through My Fingers (3:52)*/ Like An Angel Passing Through My Room (3:34)* || Bonustracks: Should I Laugh Or Cry (4:26)/ The Day Before You Came (5:49)/ Under Attack (3:45)/ </w:t>
      </w:r>
      <w:r>
        <w:rPr>
          <w:b/>
          <w:bCs/>
          <w:u w:val="single"/>
          <w:lang w:val="de-DE"/>
        </w:rPr>
        <w:t>You Owe Me One (3:2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[* =&gt; Crossfading zwischen den beiden Tracks]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VISITORS („30</w:t>
      </w:r>
      <w:r>
        <w:rPr>
          <w:b/>
          <w:bCs/>
          <w:i/>
          <w:iCs/>
          <w:vertAlign w:val="superscript"/>
          <w:lang w:val="de-DE"/>
        </w:rPr>
        <w:t>th</w:t>
      </w:r>
      <w:r>
        <w:rPr>
          <w:b/>
          <w:bCs/>
          <w:i/>
          <w:iCs/>
          <w:lang w:val="de-DE"/>
        </w:rPr>
        <w:t xml:space="preserve"> Anniversary“ - Edition) (CD im JewelCase) (Polar Music International AB | 549 957-2):</w:t>
      </w:r>
    </w:p>
    <w:p>
      <w:pPr>
        <w:pStyle w:val="Normal"/>
        <w:rPr/>
      </w:pPr>
      <w:r>
        <w:rPr>
          <w:b/>
          <w:bCs/>
          <w:lang w:val="de-DE"/>
        </w:rPr>
        <w:t xml:space="preserve">The Visitors (Crackin' Up) (5:46)/ Head Over Heels (3:46)°/ When All Is Said And Done (3:16)°/ Soldiers (4:38) // I Let The Music Speak (5:19)°/ One Of Us (3:55)/ Two For The Price Of One (3:35)°/ Slipping Through My Fingers (3:52)°*/ Like An Angel Passing Through My Room (3:34)* || </w:t>
      </w:r>
      <w:r>
        <w:rPr>
          <w:b/>
          <w:bCs/>
          <w:u w:val="single"/>
          <w:lang w:val="de-DE"/>
        </w:rPr>
        <w:t>Bonustracks: Should I Laugh Or Cry (4:26)/ The Day Before You Came (5:49)°/ Cassandra (4:53)°/ Under Attack (3:45)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=&gt; = Re-Release; digital remastered, additional Booklet &amp; Bonus-Tracks || * =&gt; Crossfading zwischen den beiden Tracks || ° falsche Zeitangaben am BackCover!!].</w:t>
      </w:r>
      <w:r>
        <w:rPr>
          <w:b/>
          <w:bCs/>
          <w:i w:val="false"/>
          <w:iCs w:val="false"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ABBA -  THE DEFINITIVE COLLECTION (Single Collection 1972 – 1982)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 xml:space="preserve">CD1 [alle Tracks = Album Versions]: People Need Love/ He Is Your Brother/ Ring Ring/ Love Isn't Easy/ Waterloo/ Honey,Honey/ So Long/ I Do, I Do, I Do, I Do/ S.O.S/ Mamma Mia/ Fernando/ Dancing Queen/ Money, Money, Money/ Knowing Me, Knowing You/ The Name Of The Game/ Take A Chance On Me/ Eagle/ Summer Night City/ Does Your Mother Know? || CD2 [alle Tracks = Album Versions]: Voulez-Vous/ Angeleyes/ Gimme! Gimme! Gimme!/ I Have A Dream/ The Winner Takes It All/ Super Trouper/ On And On And On/ Lay All Your Love On Me/ One Of Us/ When All Is Said And Done/ Head Over Heels/ The Visitors/ The Day Before You Came/ Under Attack/ Thank You For The Music/ Bonus Tracks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ng Ring (1974- Remix, = US-Single Version)/ Voulez-Vous (1979- Extended Remix,  = US 12"- Promo; 6:10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[=&gt; alle Songs = digitally remastered; siehe: obige Re-Releases von 2001!!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>2003: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 xml:space="preserve">ABBA GOLD [Doppel-CD/DVD- Set (mit Kartonschuber im AmarayCase)]: </w:t>
      </w:r>
    </w:p>
    <w:p>
      <w:pPr>
        <w:pStyle w:val="Normal"/>
        <w:rPr>
          <w:lang w:val="de-DE"/>
        </w:rPr>
      </w:pPr>
      <w:r>
        <w:rPr>
          <w:lang w:val="de-DE"/>
        </w:rPr>
        <w:t>=&gt; = „ABBA Gold“-CD, „ABBA More Gold“-CD &amp; „Golden Videos“-DV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ABBA - STIKKAN ANDERSON VALJER POLARS.... :</w:t>
      </w:r>
    </w:p>
    <w:p>
      <w:pPr>
        <w:pStyle w:val="Normal"/>
        <w:rPr>
          <w:lang w:val="de-DE"/>
        </w:rPr>
      </w:pPr>
      <w:r>
        <w:rPr>
          <w:lang w:val="de-DE"/>
        </w:rPr>
        <w:t>Waterloo/ Att finnas till/ En sang och en saga/ Honey Honey/ Ska man skratta eller grata/ Tank om jorden vore ung/ S.O.S./ Fernando/ Åh, vilka tider/ Som en sparv/ En sang om sorg och glädje/ En karusell/ Drön är dröm, och saga saga/ Man vill ju leva lite dessemellan/ Hej gamle man/ Ring Ring/ Sa glad som dina ögon/ Vill du lana en ma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 w:val="false"/>
          <w:iCs w:val="false"/>
          <w:lang w:val="de-DE"/>
        </w:rPr>
        <w:t>[=&gt; = Compilation schwedischer Versionen der Hits von ABBA, Hootennannies &amp; dgl.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>2004: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ABBA FOREVER (Doppel-CD) [= Tribute-Sampler]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stlife: I Have a Dream/ Erasure: Take A Chance On Me/ The Ten Tenors: Dancing Queen/ Mike Oldfield: Arrival/ Men Without Hats: S.O.S./ James Last: Fernando/ Dagmar Hellberg &amp; Angelika Milster: Ich kann ihn versteh'n/ Marianne Rosenberg: Nur Sieger steh'n im Licht/ Nana Mouskouri: Ich leb im Traum/ Hilton McRae: Knowing Me, knowing You/ B*Witched: Does Your Mother Know/ Tanita Tikaram: The Day Before You Came/ Steps: I Know Him So Well/ The Black Sweden: The Winner Takes It All/ Stephen Gately: Chiquitita/ Nils Landgren Funk Unit: Summer Night City/ Peter Cetera &amp; Ronna Reeves: S.O.S./ Steps: Lay All Your Love On Me/ Palast Orchester &amp; Max Raabe: Super Trouper/ Angelika Milster: Jeder gegen jeden allein/ Wind: </w:t>
      </w:r>
    </w:p>
    <w:p>
      <w:pPr>
        <w:pStyle w:val="Normal"/>
        <w:rPr>
          <w:lang w:val="de-DE"/>
        </w:rPr>
      </w:pPr>
      <w:r>
        <w:rPr>
          <w:lang w:val="de-DE"/>
        </w:rPr>
        <w:t>Fernando/ Nils Landgren Funk Unit: Voulez-vous/ Beverly Craven: The Winner Takes It All/ Blancmange: The Day Before You Came/ Madness: Money Money Money/ Dr. &amp; The Medics: Waterloo/ The Leather Nun: Gimme Gimme Gimme/ Hilton McRae &amp; Siobhan McCarthy: I Do, I Do, I Do, I Do, I Do/ Martine McCutcheon: Mamma Mia/ S Club 7: Dancing Queen/ Dune: One of Us/ E-rotic: Thank You for the Musi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ABBA STORY [CD im Digi-Book (mit einem 28-seitigen Booklet)]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Ring Ring/ Waterloo/ I Do, I Do, I Do, I Do, I Do/ S.O.S./ Mamma Mia/ Fernando/ Dancing Queen/ Money, Money, Money/ Knowing Me, Knowing You/ The Name Of The Game/ Take A Chance On Me/ Thank You For The Music/ Summer Night City/ Voulez-vous/ Gimme! Gimme! Gimme!/ I Have a Dream/ The Winner Takes It All/ Super Trouper/ One Of Us/ When All Is Said And Do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i/>
          <w:iCs/>
          <w:lang w:val="de-DE"/>
        </w:rPr>
        <w:t>WATERLOO ("30th Anniversary Edition") (CD/DVD-Set) (Polar Music | 986 646-3) (vö: 19. April 2004):</w:t>
      </w:r>
    </w:p>
    <w:p>
      <w:pPr>
        <w:pStyle w:val="Normal"/>
        <w:rPr>
          <w:lang w:val="de-DE"/>
        </w:rPr>
      </w:pPr>
      <w:r>
        <w:rPr>
          <w:b w:val="false"/>
          <w:bCs w:val="false"/>
          <w:lang w:val="de-DE"/>
        </w:rPr>
        <w:t xml:space="preserve">Waterloo/ Sitting In The Palmtree/ King Kong Song/ Hasta Mañana/ My Mama Said/ Dance (While The Music Still Goes On)/ Honey Honey/ What About Livingstone/ Watch Out/ Gonna Sing You My Lovesong/ Suzy - Hang – Around || </w:t>
      </w:r>
      <w:r>
        <w:rPr>
          <w:b/>
          <w:lang w:val="de-DE"/>
        </w:rPr>
        <w:t>Bonus-Tracks:</w:t>
      </w:r>
      <w:r>
        <w:rPr>
          <w:u w:val="single"/>
          <w:lang w:val="de-DE"/>
        </w:rPr>
        <w:t xml:space="preserve"> </w:t>
      </w:r>
      <w:r>
        <w:rPr>
          <w:b/>
          <w:bCs/>
          <w:u w:val="single"/>
          <w:lang w:val="de-DE"/>
        </w:rPr>
        <w:t>Ring Ring (Remix, Single Version)/ Waterloo (Swedish Version)/ Honey Honey (Swedish Version)/ Waterloo (German Version) (2:42)/ Waterloo (French Version; 2:40)</w:t>
      </w:r>
      <w:r>
        <w:rPr>
          <w:lang w:val="de-DE"/>
        </w:rPr>
        <w:t xml:space="preserve"> || </w:t>
      </w:r>
      <w:r>
        <w:rPr>
          <w:b/>
          <w:lang w:val="de-DE"/>
        </w:rPr>
        <w:t xml:space="preserve">Bonus-DVD: </w:t>
      </w:r>
      <w:r>
        <w:rPr>
          <w:b w:val="false"/>
          <w:bCs w:val="false"/>
          <w:u w:val="single"/>
          <w:lang w:val="de-DE"/>
        </w:rPr>
        <w:t>Waterloo (Eurovision Song Contest, BBC; 3:56)/ Waterloo (Melodiefestivalen, SVT; 2:56)/ Honey Honey (Star Parade, ZDF; 3:19)/ Hasta Mañana (Señoras y señores, RTVE; 3:05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2005: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/>
          <w:iCs/>
          <w:lang w:val="de-DE"/>
        </w:rPr>
        <w:t>ÉXITOS ETERNOS (US- Compilation) (Polar Music International AB / Venevision International Music / Vertrieb: Universal Music Latino | 2786-53016-2):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Estoy Soñando [= I Have A Dream] (4:38)°</w:t>
      </w:r>
      <w:r>
        <w:rPr>
          <w:b/>
          <w:bCs/>
          <w:i w:val="false"/>
          <w:iCs w:val="false"/>
          <w:lang w:val="de-DE"/>
        </w:rPr>
        <w:t xml:space="preserve">/ Felicidad [= Happy New Year] (4:24)/ No Hay A Quien Culpar [= When All Is Said And Done] (3:13)/ Ring Ring (Spanish Version) (2:59)/ Hasta Mañana (Spanish Version) (3:07)/ Mamma Mia (Spanish Version) (3:31)/ Grácias Por La Música [= Thank You For The Music] (3:48)/ Se Me Está Escapando [= Slipping Through My Fingers] (3:52)/ La Reina Del Baile (aka. "Reina Danzante") [= Dancing Queen] (4:01)/ Conociéndome Conociéndote [= Knowing Me Knowing You] (4:02)/ </w:t>
      </w:r>
      <w:r>
        <w:rPr>
          <w:b/>
          <w:bCs/>
          <w:i w:val="false"/>
          <w:iCs w:val="false"/>
          <w:u w:val="single"/>
          <w:lang w:val="de-DE"/>
        </w:rPr>
        <w:t>Fernando (Spanish Version) (4:15)°°</w:t>
      </w:r>
      <w:r>
        <w:rPr>
          <w:b/>
          <w:bCs/>
          <w:i w:val="false"/>
          <w:iCs w:val="false"/>
          <w:lang w:val="de-DE"/>
        </w:rPr>
        <w:t xml:space="preserve">/ Al Andar [= Move On] (4:42)/ Dáme! Dáme! Dáme! (Amor Esta Noche) [= Gime! Gimme! Gimme!] (4:50)/ </w:t>
      </w:r>
      <w:r>
        <w:rPr>
          <w:b/>
          <w:bCs/>
          <w:i w:val="false"/>
          <w:iCs w:val="false"/>
          <w:u w:val="single"/>
          <w:lang w:val="de-DE"/>
        </w:rPr>
        <w:t>Chiquitita (Spanish Version) (5:31)°</w:t>
      </w:r>
      <w:r>
        <w:rPr>
          <w:b/>
          <w:bCs/>
          <w:i w:val="false"/>
          <w:iCs w:val="false"/>
          <w:lang w:val="de-DE"/>
        </w:rPr>
        <w:t xml:space="preserve"> || </w:t>
      </w:r>
      <w:r>
        <w:rPr>
          <w:b/>
          <w:bCs/>
          <w:i w:val="false"/>
          <w:iCs w:val="false"/>
          <w:u w:val="single"/>
          <w:lang w:val="de-DE"/>
        </w:rPr>
        <w:t>Fernando (English Version) (Videoclip) (4:19)°°°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° =&gt; mit etwas längerem FadeOut als auf „ABBA Oro“!! || °° mit etwas kürzerem Intro &amp; etw. längerem Outro als auf „ABBA Oro“!! || °°° =&gt; falsche (Autoren-)Angaben in den LinerNotes: es wird behauptet, es handelt sich um die spanische Version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/>
          <w:iCs/>
          <w:lang w:val="de-DE"/>
        </w:rPr>
        <w:t xml:space="preserve">COVER IT UP (VOL. 1) (CD-Compilation) (vö: 21. März 2005) (Nuclear Blast | NB 1406-2): </w:t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nur 1 Lied:</w:t>
      </w:r>
      <w:r>
        <w:rPr>
          <w:b/>
          <w:bCs/>
          <w:i w:val="false"/>
          <w:iCs w:val="false"/>
          <w:u w:val="none"/>
          <w:lang w:val="de-DE"/>
        </w:rPr>
        <w:t xml:space="preserve"> „Gimme! Gimme! Gimme! (A Man After Midnight)“ (4:20) [ABBA – Cover Version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THE COMPLETE STUDIO RECORDINGS (9CD/2DVD-Set in Schachtel)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BBA – SINGLES BOX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BBA – 18 HITS [CD (im JewelCase, Gatefold-Cardboard bzw. EcoPak)]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i/>
          <w:iCs/>
          <w:lang w:val="de-DE"/>
        </w:rPr>
        <w:t>2006: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/>
          <w:iCs/>
          <w:lang w:val="de-DE"/>
        </w:rPr>
        <w:t>BEWARE THE HEAVENS (Sinergy) („Deluxe Edition“) (CD) (vö: 14. Juli 2006) (Nuclear Blast GmbH | NB 1704-2 / 27361 1704-2):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nur 1 Lied:</w:t>
      </w:r>
      <w:r>
        <w:rPr>
          <w:b/>
          <w:bCs/>
          <w:i w:val="false"/>
          <w:iCs w:val="false"/>
          <w:u w:val="none"/>
          <w:lang w:val="de-DE"/>
        </w:rPr>
        <w:t xml:space="preserve"> „Gimme Gimme Gimme (</w:t>
      </w:r>
      <w:r>
        <w:rPr>
          <w:b/>
          <w:bCs/>
          <w:i w:val="false"/>
          <w:iCs w:val="false"/>
          <w:u w:val="single"/>
          <w:lang w:val="de-DE"/>
        </w:rPr>
        <w:t>The</w:t>
      </w:r>
      <w:r>
        <w:rPr>
          <w:b/>
          <w:bCs/>
          <w:i w:val="false"/>
          <w:iCs w:val="false"/>
          <w:u w:val="none"/>
          <w:lang w:val="de-DE"/>
        </w:rPr>
        <w:t xml:space="preserve"> Man After Midnight)“ (4:20) [ABBA – Cover Version].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BBA NUMBER ONES (CD)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BBA NUMBER ONES („Limited Edition“ Doppel-CD/DVD-Set)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 w:val="false"/>
          <w:bCs w:val="false"/>
          <w:i/>
          <w:iCs/>
          <w:lang w:val="de-DE"/>
        </w:rPr>
        <w:t>ARRIVAL (30th Anniversary Deluxe Edition) (CD/DVD-Set im Gatefold-DigiPak  mit Plastikschuber) (vö: 13. Oktober 2006)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  <w:t>CD:</w:t>
      </w:r>
      <w:r>
        <w:rPr>
          <w:b w:val="false"/>
          <w:bCs w:val="false"/>
          <w:i/>
          <w:iCs/>
          <w:lang w:val="de-DE"/>
        </w:rPr>
        <w:t xml:space="preserve"> </w:t>
      </w:r>
      <w:r>
        <w:rPr>
          <w:b/>
          <w:bCs/>
          <w:i w:val="false"/>
          <w:iCs w:val="false"/>
          <w:lang w:val="de-DE"/>
        </w:rPr>
        <w:t>When I Kissed The Teacher/ Dancing Queen/ My Love, My Life/ Dum Dum Diddle/ Knowing Me, Knowing You/ Money, Money, Money/ That's Me/ Why Did It Have To Be Me/ Tiger/ Arrival || Bonustracks: Fernando/ Happy Hawaii</w:t>
      </w:r>
      <w:r>
        <w:rPr>
          <w:b w:val="false"/>
          <w:bCs w:val="false"/>
          <w:i w:val="false"/>
          <w:iCs w:val="false"/>
          <w:lang w:val="de-DE"/>
        </w:rPr>
        <w:t xml:space="preserve">/ </w:t>
      </w:r>
      <w:r>
        <w:rPr>
          <w:b/>
          <w:bCs/>
          <w:i w:val="false"/>
          <w:iCs w:val="false"/>
          <w:u w:val="single"/>
          <w:lang w:val="de-DE"/>
        </w:rPr>
        <w:t>Fernando (Spanish Version)/ La Reina Del Baile/ Conociéndome, Conociéndote/</w:t>
      </w:r>
      <w:r>
        <w:rPr>
          <w:b w:val="false"/>
          <w:bCs w:val="false"/>
          <w:i w:val="false"/>
          <w:iCs w:val="false"/>
          <w:u w:val="single"/>
          <w:lang w:val="de-DE"/>
        </w:rPr>
        <w:t xml:space="preserve"> </w:t>
      </w:r>
      <w:r>
        <w:rPr>
          <w:b/>
          <w:bCs/>
          <w:i w:val="false"/>
          <w:iCs w:val="false"/>
          <w:u w:val="single"/>
          <w:lang w:val="de-DE"/>
        </w:rPr>
        <w:t>Fernando [= schwedische Soloversion von Frida, aus ihrem Album „Frida Ensam“]</w:t>
      </w:r>
      <w:r>
        <w:rPr>
          <w:b/>
          <w:bCs/>
          <w:i w:val="false"/>
          <w:iCs w:val="false"/>
          <w:u w:val="none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b w:val="false"/>
          <w:bCs w:val="false"/>
          <w:i w:val="false"/>
          <w:iCs w:val="fals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DVD: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 </w:t>
      </w:r>
      <w:r>
        <w:rPr>
          <w:b w:val="false"/>
          <w:bCs w:val="false"/>
          <w:i w:val="false"/>
          <w:iCs w:val="false"/>
          <w:u w:val="single"/>
          <w:lang w:val="de-DE"/>
        </w:rPr>
        <w:t xml:space="preserve">ABBA-dabba-doo!! (Fernsehshow mit insgesamt 8 Abba-Titeln und Interviews; ca. 60 Minuten)/  Dancing Queen (entnommen aus dem legendären Abba Musikladen-Special von 1976)/ Fernando (entnommen aus Top Of The Pops 1976)/ Happy Hawaii (Zeichentrick-Videoclip 1976)/ Dancing Queen (Studioaufnahmen, entnommen aus einer schwedischen Fernsehdokumentation)/ Abba in London (UK-Show Nationwide 1976)/ Abbas Erfolg (Schweden Rapport)/ Arrival TV-Spot 1/ Arrival TV-Spot 2/ Bildergalerie (mit internationalen Single- und Albumhüllen rund um Arrival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2007: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/>
          <w:iCs/>
          <w:lang w:val="de-DE"/>
        </w:rPr>
        <w:t>THE ALBUM (Deluxe Edition) (CD/DVD-Set im Gatefold-DigiPak  mit Plastikschuber &amp; beigelegtem Tracklist-Blatt) (vö: 26. Oktober 2007) (Polar Music International AB / Universal Music | 060251731763 || CD: 060251731764 || DVD: 060251731765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 w:val="false"/>
          <w:iCs w:val="false"/>
          <w:lang w:val="de-DE"/>
        </w:rPr>
        <w:t xml:space="preserve">CD: Eagle (5:51)/ Take A Chance On Me (4:04)/ One Man, One Woman (4:31)/ The Name Of The Game (4:52)/ Move On (4:41)/ Hole In Your Soul (3:40) // </w:t>
      </w:r>
      <w:r>
        <w:rPr>
          <w:b/>
          <w:bCs/>
          <w:i w:val="false"/>
          <w:iCs w:val="false"/>
          <w:u w:val="single"/>
          <w:lang w:val="de-DE"/>
        </w:rPr>
        <w:t>The Girl With The Golden Hair - Three Scences From A Mini-Musical</w:t>
      </w:r>
      <w:r>
        <w:rPr>
          <w:b/>
          <w:bCs/>
          <w:i w:val="false"/>
          <w:iCs w:val="false"/>
          <w:lang w:val="de-DE"/>
        </w:rPr>
        <w:t xml:space="preserve">: Thank You For The Music (3:48) / I Wonder (Departure) (4:30) / I'm A Marionette (4:03) || Bonustracks:  </w:t>
      </w:r>
      <w:r>
        <w:rPr>
          <w:b/>
          <w:bCs/>
          <w:i w:val="false"/>
          <w:iCs w:val="false"/>
          <w:u w:val="single"/>
          <w:lang w:val="de-DE"/>
        </w:rPr>
        <w:t>Eagle (Single Edit) (4:23)/ Take A Chance On Me (Live Version - Alternate Mix) (4:32)/ Thank You For The Music (Doris Day Version) (4:02)/ Al Andar (4:42)/ I Wonder (Departure) (Live Version) (4:30)/ Gracias Por La Música (3:48)</w:t>
      </w:r>
      <w:r>
        <w:rPr>
          <w:b/>
          <w:bCs/>
          <w:i w:val="false"/>
          <w:iCs w:val="false"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DVD: </w:t>
      </w:r>
      <w:r>
        <w:rPr>
          <w:b/>
          <w:bCs/>
          <w:u w:val="single"/>
          <w:lang w:val="de-DE"/>
        </w:rPr>
        <w:t>Eagle - Thank You For The Music (ZDF Starparade)/ Take A Chance On Me (Am laufenden Band, Radio Bremen)/ The Name Of The Game (Abba Special, TBS)/ Thank You For The Music (Mike Yarwood's Christmas Show, BBC)/ Take A Chance On Me (ZDF Starparade)/ ABBA auf Tournee 1977 (Rapport Nachrichten, Schwedisches Fernsehen)/ Die Aufnahmen zu ABBA - The Album (Gomorron Sverige, Schwedisches Fernsehen)/ ABBA in London Februar 1978 (Blue Peter, BBC)/ ABBA in Amerika Mai 1978 (Rapport Nachrichten, Schwedisches Fernsehen)/ ABBA - The Album Fernsehwerbung 1 (UK)/ ABBA - The Album Fernsehwerbung 2 (Australien)/ Bildergalerie (mit internationalen Plattenhüllen rund um ABBA - The Album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2008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 xml:space="preserve">ABBA GOLD – GREATEST HITS (CD) [= Re-Release mit </w:t>
      </w:r>
      <w:r>
        <w:rPr>
          <w:b/>
          <w:bCs/>
          <w:i/>
          <w:iCs/>
          <w:u w:val="single"/>
          <w:lang w:val="de-DE"/>
        </w:rPr>
        <w:t>neuem BackCover</w:t>
      </w:r>
      <w:r>
        <w:rPr>
          <w:b/>
          <w:bCs/>
          <w:i/>
          <w:iCs/>
          <w:lang w:val="de-DE"/>
        </w:rPr>
        <w:t xml:space="preserve"> (= inkl. Band-Photo)]:</w:t>
      </w:r>
    </w:p>
    <w:p>
      <w:pPr>
        <w:pStyle w:val="Normal"/>
        <w:rPr/>
      </w:pPr>
      <w:r>
        <w:rPr>
          <w:b/>
          <w:bCs/>
          <w:lang w:val="de-DE"/>
        </w:rPr>
        <w:t xml:space="preserve">Dancing Queen (Album Version; 3:49)/ Knowing Me, Knowing You (Album Version; 4:01)/ Take A Chance On Me (Album Version; 4:01)/ Mamma Mia (Album Version; 3:31)°/ Lay All Your Love On Me (Album Version; 4:32)/ Super Trouper (Album Version; 4:12)° / I Have A Dream (Album Version; 4:42)°/ The Winner Takes It All (Album Version; 4:54)/ Money, Money, Money (Album Version; 3:06)°/ S.O.S. (Album Version; 3:19)/ Chiquitita (Album Version; 5:24)°/ </w:t>
      </w:r>
      <w:r>
        <w:rPr>
          <w:b/>
          <w:bCs/>
          <w:u w:val="single"/>
          <w:lang w:val="de-DE"/>
        </w:rPr>
        <w:t>Fernando (4:10)/ Voulez-Vous (Single Version; 4:21)/ Gimme! Gimme! Gimme! (A Man After Midnight) (4:47)</w:t>
      </w:r>
      <w:r>
        <w:rPr>
          <w:b/>
          <w:bCs/>
          <w:lang w:val="de-DE"/>
        </w:rPr>
        <w:t xml:space="preserve">/ Does Your Mother Know (Album Version; 3:14)/ One Of Us (Album Version; 3:54)°/ </w:t>
      </w:r>
      <w:r>
        <w:rPr>
          <w:b/>
          <w:bCs/>
          <w:u w:val="single"/>
          <w:lang w:val="de-DE"/>
        </w:rPr>
        <w:t>The Name Of The Game (Single Version; 3:58)°</w:t>
      </w:r>
      <w:r>
        <w:rPr>
          <w:b/>
          <w:bCs/>
          <w:lang w:val="de-DE"/>
        </w:rPr>
        <w:t xml:space="preserve">/ Thank You For The Music (Album Version; 3:49)°/ </w:t>
      </w:r>
      <w:r>
        <w:rPr>
          <w:b/>
          <w:bCs/>
          <w:u w:val="single"/>
          <w:lang w:val="de-DE"/>
        </w:rPr>
        <w:t>Waterloo (Single Version; 2:4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[° =&gt; falsche Zeitangaben in den LinerNotes!!]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lang w:val="de-DE"/>
        </w:rPr>
        <w:t xml:space="preserve">MORE ABBA GOLD – MORE ABBA HITS [= Re-Release mit </w:t>
      </w:r>
      <w:r>
        <w:rPr>
          <w:b/>
          <w:bCs/>
          <w:i/>
          <w:iCs/>
          <w:u w:val="single"/>
          <w:lang w:val="de-DE"/>
        </w:rPr>
        <w:t>neuem BackCover</w:t>
      </w:r>
      <w:r>
        <w:rPr>
          <w:b/>
          <w:bCs/>
          <w:i/>
          <w:iCs/>
          <w:lang w:val="de-DE"/>
        </w:rPr>
        <w:t xml:space="preserve"> (= inkl. Band-Photo)]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u w:val="single"/>
          <w:lang w:val="de-DE"/>
        </w:rPr>
        <w:t>Summer Night City (Single Edit; 3:28)</w:t>
      </w:r>
      <w:r>
        <w:rPr>
          <w:b/>
          <w:bCs/>
          <w:lang w:val="de-DE"/>
        </w:rPr>
        <w:t xml:space="preserve">/ </w:t>
      </w:r>
      <w:r>
        <w:rPr>
          <w:b/>
          <w:bCs/>
          <w:u w:val="single"/>
          <w:lang w:val="de-DE"/>
        </w:rPr>
        <w:t>Angeleyes (Single Edit; 4:17)°</w:t>
      </w:r>
      <w:r>
        <w:rPr>
          <w:b/>
          <w:bCs/>
          <w:lang w:val="de-DE"/>
        </w:rPr>
        <w:t xml:space="preserve">/ </w:t>
      </w:r>
      <w:r>
        <w:rPr>
          <w:b/>
          <w:bCs/>
          <w:u w:val="single"/>
          <w:lang w:val="de-DE"/>
        </w:rPr>
        <w:t>The Day Before You Came (with early fade; 5:46)°/ Eagle (Single Edit; 4:21)°</w:t>
      </w:r>
      <w:r>
        <w:rPr>
          <w:b/>
          <w:bCs/>
          <w:lang w:val="de-DE"/>
        </w:rPr>
        <w:t xml:space="preserve">/ I Do, I Do, I Do, I Do (Album Version; 3:14)°/ So Long (Album Version; 3:03)°/ Honey Honey (Album Version; 2:54)°/ </w:t>
      </w:r>
      <w:r>
        <w:rPr>
          <w:b/>
          <w:bCs/>
          <w:u w:val="single"/>
          <w:lang w:val="de-DE"/>
        </w:rPr>
        <w:t>The Visitors (Single Edit; 4:26)°</w:t>
      </w:r>
      <w:r>
        <w:rPr>
          <w:b/>
          <w:bCs/>
          <w:lang w:val="de-DE"/>
        </w:rPr>
        <w:t xml:space="preserve">/ Our Last Summer (Album Version; 4:17)°/ On &amp; On &amp; On (Album Version; 3:38)/ Ring Ring (Album Version; 3:00)/ I Wonder (Departure) (Album Version; 4:31)°/ </w:t>
      </w:r>
      <w:r>
        <w:rPr>
          <w:b/>
          <w:bCs/>
          <w:u w:val="single"/>
          <w:lang w:val="de-DE"/>
        </w:rPr>
        <w:t>Lovelight (Full Single Version; 3:45)°°</w:t>
      </w:r>
      <w:r>
        <w:rPr>
          <w:b/>
          <w:bCs/>
          <w:lang w:val="de-DE"/>
        </w:rPr>
        <w:t xml:space="preserve">/ Head Over Heels (Album Version; 3:45)/ When I Kissed The Teacher (Album Version; 3:00)/ </w:t>
      </w:r>
      <w:r>
        <w:rPr>
          <w:b/>
          <w:bCs/>
          <w:u w:val="single"/>
          <w:lang w:val="de-DE"/>
        </w:rPr>
        <w:t>I Am The City [UNRELEASED SONG] (4:00)/ Cassandra (with early fade; 4:48)°/ Under Attack (with early fade; 3:42)°</w:t>
      </w:r>
      <w:r>
        <w:rPr>
          <w:b/>
          <w:bCs/>
          <w:lang w:val="de-DE"/>
        </w:rPr>
        <w:t>/ When All Is Said And Done (Album Version; 3:14)°/ The Way Old Friends Do (Album Version; 2:53)°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[° =&gt; falsche Zeitangaben in den LinerNotes!! || °° =&gt; auf der Erstauflage von 1993 gab es diesen Song nur als EDIT!!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MAMMA MIA! – MUSICAL ORIGINAL CAST (GERMAN VERSION) (CD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  <w:t>MAMMA MIA! - THE MOVIE SOUNDTRACK FEATURING THE SONGS OF ABBA (CD) (vö: 4. Juli 2008):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>2009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THE DEFINITE COLLECTION (Doppel-CD/DVD-Set in Kartonschachtel) (Sound And Vision):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/>
          <w:iCs/>
          <w:lang w:val="de-DE"/>
        </w:rPr>
        <w:t>2 FOR 1: ABBA / ARRIVAL (2CD-Set im Gatefold-DigiPak) (vö: 7. Juli 2009 in Deutschland) (Polydor / Univerdsal):</w:t>
      </w:r>
    </w:p>
    <w:p>
      <w:pPr>
        <w:pStyle w:val="Normal"/>
        <w:rPr>
          <w:i/>
          <w:i/>
          <w:iCs/>
          <w:lang w:val="de-DE"/>
        </w:rPr>
      </w:pPr>
      <w:r>
        <w:rPr>
          <w:b/>
          <w:bCs/>
          <w:i w:val="false"/>
          <w:iCs w:val="false"/>
          <w:lang w:val="de-DE"/>
        </w:rPr>
        <w:t xml:space="preserve">=&gt; = die beiden Alben (plus Bonustracks) in einem Set.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lang w:val="de-DE"/>
        </w:rPr>
        <w:t>2010:</w:t>
      </w:r>
    </w:p>
    <w:p>
      <w:pPr>
        <w:pStyle w:val="Normal"/>
        <w:rPr>
          <w:b/>
          <w:b/>
          <w:bCs/>
          <w:lang w:val="de-DE"/>
        </w:rPr>
      </w:pPr>
      <w:r>
        <w:rPr>
          <w:b w:val="false"/>
          <w:bCs w:val="false"/>
          <w:i/>
          <w:iCs/>
          <w:lang w:val="de-DE"/>
        </w:rPr>
        <w:t>VOULEZ-VOUS (Deluxe Edition) (CD/DVD-Set im Gatefold-DigiPak  mit Plastikschuber) (vö: 28. Mai 2010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CD: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As Good As New (3:22)°/ Voulez-Vous (5:07)°/ I Have A Dream (4:41)°/ Angeleyes (4:19)°/ The King Has Lost His Crown (3:32)/ Does Your Mother Know (3:14)°/ If It Wasn't For The Nights (5:08)°/ Chiquitita (5:23)°/ Lovers (Live A Little Longer) (3:28)°/ Kisses Of Fire (3:15)</w:t>
      </w:r>
      <w:r>
        <w:rPr>
          <w:lang w:val="de-DE"/>
        </w:rPr>
        <w:t xml:space="preserve"> || </w:t>
      </w:r>
      <w:r>
        <w:rPr>
          <w:b/>
          <w:bCs/>
          <w:lang w:val="de-DE"/>
        </w:rPr>
        <w:t>Bonustracks:</w:t>
      </w:r>
      <w:r>
        <w:rPr>
          <w:lang w:val="de-DE"/>
        </w:rPr>
        <w:t xml:space="preserve"> </w:t>
      </w:r>
      <w:r>
        <w:rPr>
          <w:u w:val="single"/>
          <w:lang w:val="de-DE"/>
        </w:rPr>
        <w:t>Summer Night City (Full Length Version) (:)</w:t>
      </w:r>
      <w:r>
        <w:rPr>
          <w:u w:val="none"/>
          <w:lang w:val="de-DE"/>
        </w:rPr>
        <w:t xml:space="preserve">/ </w:t>
      </w:r>
      <w:r>
        <w:rPr>
          <w:b/>
          <w:bCs/>
          <w:u w:val="none"/>
          <w:lang w:val="de-DE"/>
        </w:rPr>
        <w:t>L</w:t>
      </w:r>
      <w:r>
        <w:rPr>
          <w:b/>
          <w:bCs/>
          <w:lang w:val="de-DE"/>
        </w:rPr>
        <w:t>ovelight (3:45)/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Gimme! Gimme! Gimme! (A Man After Midnight) (4:47)/ </w:t>
      </w:r>
      <w:r>
        <w:rPr>
          <w:b/>
          <w:bCs/>
          <w:u w:val="single"/>
          <w:lang w:val="de-DE"/>
        </w:rPr>
        <w:t>Dream World (3:34)/ Voulez-Vous (Extended Remix, 1979 US Promo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DVD: </w:t>
      </w:r>
      <w:r>
        <w:rPr>
          <w:b w:val="false"/>
          <w:bCs w:val="false"/>
          <w:u w:val="single"/>
          <w:lang w:val="de-DE"/>
        </w:rPr>
        <w:t xml:space="preserve">ABBA In Switzerland (Television special, BBC) // Chiquitita (Music for UNICEF) // I Have A Dream (Extended Promoclip) // If It Wasn't For The Nights (Mike Yarwood Christmas Show, BBC) </w:t>
      </w:r>
      <w:r>
        <w:rPr>
          <w:b w:val="false"/>
          <w:bCs w:val="false"/>
          <w:i/>
          <w:iCs/>
          <w:u w:val="single"/>
          <w:lang w:val="de-DE"/>
        </w:rPr>
        <w:t xml:space="preserve">(Early Alternate Mix; 3:42) </w:t>
      </w:r>
      <w:r>
        <w:rPr>
          <w:b w:val="false"/>
          <w:bCs w:val="false"/>
          <w:i w:val="false"/>
          <w:iCs w:val="false"/>
          <w:u w:val="single"/>
          <w:lang w:val="de-DE"/>
        </w:rPr>
        <w:t>//</w:t>
      </w:r>
      <w:r>
        <w:rPr>
          <w:b w:val="false"/>
          <w:bCs w:val="false"/>
          <w:u w:val="single"/>
          <w:lang w:val="de-DE"/>
        </w:rPr>
        <w:t xml:space="preserve"> Chiquitita (ABBA Snowtime, BBC) // Björn &amp; Benny Interview (Multi-Coloured Swap Shop, BBC)/ Greatest Hits Vol. 2 - Television Commercial I/ Greatest Hits Vol. 2 - Television Commercial II // International Sleeve Galler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i/>
          <w:iCs/>
          <w:lang w:val="de-DE"/>
        </w:rPr>
        <w:t xml:space="preserve">ABBA GOLD („Special Edition“) (CD/DVD-Set) (vö: </w:t>
      </w:r>
      <w:r>
        <w:rPr>
          <w:lang w:val="de-DE"/>
        </w:rPr>
        <w:t xml:space="preserve">3. Dezember 2010) (Polydor / Universal): 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CD: Dancing Queen (Album Version; 3:49)/ Knowing Me, Knowing You (Album Version; 4:01)/ Take A Chance On Me (Album Version; 4:01)/ Mamma Mia (Album Version; 3:31)°/ Lay All Your Love On Me (Album Version; 4:32)/ Super Trouper (Album Version; 4:12)° / I Have A Dream (Album Version; 4:42)°/ The Winner Takes It All (Album Version; 4:54)/ Money, Money, Money (Album Version; 3:06)°/ S.O.S. (Album Version; 3:19)/ Chiquitita (Album Version; 5:24)°/ </w:t>
      </w:r>
      <w:r>
        <w:rPr>
          <w:b/>
          <w:bCs/>
          <w:u w:val="single"/>
          <w:lang w:val="de-DE"/>
        </w:rPr>
        <w:t>Fernando (4:10)/ Voulez-Vous (Single Version; 4:21)/ Gimme! Gimme! Gimme! (A Man After Midnight) (4:47)</w:t>
      </w:r>
      <w:r>
        <w:rPr>
          <w:b/>
          <w:bCs/>
          <w:lang w:val="de-DE"/>
        </w:rPr>
        <w:t xml:space="preserve">/ Does Your Mother Know (Album Version; 3:14)/ One Of Us (Album Version; 3:54)°/ </w:t>
      </w:r>
      <w:r>
        <w:rPr>
          <w:b/>
          <w:bCs/>
          <w:u w:val="single"/>
          <w:lang w:val="de-DE"/>
        </w:rPr>
        <w:t>The Name Of The Game (Single Version; 3:58)°</w:t>
      </w:r>
      <w:r>
        <w:rPr>
          <w:b/>
          <w:bCs/>
          <w:lang w:val="de-DE"/>
        </w:rPr>
        <w:t xml:space="preserve">/ Thank You For The Music (Album Version; 3:49)°/ </w:t>
      </w:r>
      <w:r>
        <w:rPr>
          <w:b/>
          <w:bCs/>
          <w:u w:val="single"/>
          <w:lang w:val="de-DE"/>
        </w:rPr>
        <w:t>Waterloo (Single Version; 2:42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DVD [= „digitally remastered“ Videoclips]: </w:t>
      </w:r>
      <w:r>
        <w:rPr>
          <w:lang w:val="de-DE"/>
        </w:rPr>
        <w:t xml:space="preserve">Dancing Queen/ Knowing Me, Knowing You/ Take A Chance On Me/ Mamma Mia/ Lay All Your Love On Me / Super Trouper/ I Have A Dream/ The Winner Takes It All/ Money, Money, Money/ S.O.S./ Chiquitita/ Fernando/ Voulez-Vous/ Gimme! Gimme! Gimme! (A Man After Midnight)/ Does Your Mother Know/ One Of Us/ The Name Of The Game/ Thank You For The Music/ Waterloo || </w:t>
      </w:r>
      <w:r>
        <w:rPr>
          <w:b/>
          <w:bCs/>
          <w:lang w:val="de-DE"/>
        </w:rPr>
        <w:t>Bonustracks:</w:t>
      </w:r>
      <w:r>
        <w:rPr>
          <w:lang w:val="de-DE"/>
        </w:rPr>
        <w:t xml:space="preserve"> </w:t>
      </w:r>
      <w:r>
        <w:rPr>
          <w:u w:val="single"/>
          <w:lang w:val="de-DE"/>
        </w:rPr>
        <w:t xml:space="preserve">Money, Money, Money (Cartoon Version)/ Gimme! Gimme! Gimme! (A Man After Midnight) (Split Screen Version)/ Mamma Mia (Split Screen Version)/ Dancing Queen (Split Screen Version)/ The Winner Takes It All (Split Screen Version)/ Money, Money, Money (Split Screen Version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2011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PER TROUPER (Deluxe Edition) (CD/DVD-Set im </w:t>
      </w:r>
      <w:r>
        <w:rPr>
          <w:b w:val="false"/>
          <w:bCs w:val="false"/>
          <w:i/>
          <w:iCs/>
          <w:lang w:val="de-DE"/>
        </w:rPr>
        <w:t>Gatefold-DigiPak  mit Plastikschuber) [vö: 6. Mai 2011 (Deutschland) &amp; 9. Mai 2011 (weltweit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de-DE"/>
        </w:rPr>
        <w:t xml:space="preserve">CD: </w:t>
      </w:r>
      <w:r>
        <w:rPr>
          <w:b/>
          <w:bCs/>
          <w:i w:val="false"/>
          <w:iCs w:val="false"/>
        </w:rPr>
        <w:t xml:space="preserve">Super Trouper (4:12)/ The Winner Takes It All (4:54)/ On And On And On (3:38)/ Andante, Andante (4:37)/ Me And I (4:52)/ Happy New Year (4:22)/ Our Last Summer (4:19)/ The Piper (3:24)/ Lay All Your Love On Me (4:34)/ The Way Old Friends Do (2:55) || Bonustracks: </w:t>
      </w:r>
      <w:r>
        <w:rPr>
          <w:b/>
          <w:bCs/>
          <w:i w:val="false"/>
          <w:iCs w:val="false"/>
          <w:u w:val="single"/>
          <w:lang w:val="de-DE"/>
        </w:rPr>
        <w:t xml:space="preserve">Elaine (3:44)/ </w:t>
      </w:r>
      <w:r>
        <w:rPr>
          <w:b w:val="false"/>
          <w:bCs w:val="false"/>
          <w:i w:val="false"/>
          <w:iCs w:val="false"/>
          <w:u w:val="single"/>
          <w:lang w:val="de-DE"/>
        </w:rPr>
        <w:t>On And On And On (Full length Version, Stereo Mix)</w:t>
      </w:r>
      <w:r>
        <w:rPr>
          <w:b/>
          <w:bCs/>
          <w:i w:val="false"/>
          <w:iCs w:val="false"/>
          <w:u w:val="single"/>
          <w:lang w:val="de-DE"/>
        </w:rPr>
        <w:t>/ Put On Your White Sombrero (4:27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</w:t>
      </w:r>
      <w:r>
        <w:rPr>
          <w:b/>
          <w:bCs/>
          <w:i w:val="false"/>
          <w:iCs w:val="false"/>
          <w:u w:val="none"/>
          <w:lang w:val="de-DE"/>
        </w:rPr>
        <w:t>Andante, Andante (Spanish Version)/ Felicidad (4:23)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de-DE"/>
        </w:rPr>
        <w:t xml:space="preserve">DVD: </w:t>
      </w:r>
      <w:r>
        <w:rPr>
          <w:b w:val="false"/>
          <w:bCs w:val="false"/>
          <w:i w:val="false"/>
          <w:iCs w:val="false"/>
          <w:lang w:val="de-DE"/>
        </w:rPr>
        <w:t>ABBA On German TV (SHOW EXPRESS, ZDF) – Songs performed: The Winner Takes It All, Super Trouper, On And On And On/ Happy New Year (SVT)/ Words And Music (DOCUMENTARY)/ Somewhere In The Crowd There’s You – On Location With ABBA/ Super Trouper (Remastered Promoclip)/ Happy New Year (Remastered Promoclip)/ Super Trouper TV commercial I (UK)/ Super Trouper TV commercial II (UK)/ International Sleev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/>
          <w:iCs/>
          <w:lang w:val="de-DE"/>
        </w:rPr>
        <w:t>ARRIVAL („Limited Edition“ DigiBook - „Classic Album“-Reihe) (Polar Music International AB / Universal) (vö: ??.??.2011; 9. Oktober 2012 re-released):</w:t>
      </w:r>
    </w:p>
    <w:p>
      <w:pPr>
        <w:pStyle w:val="Normal"/>
        <w:rPr/>
      </w:pPr>
      <w:r>
        <w:rPr>
          <w:b/>
          <w:bCs/>
          <w:i w:val="false"/>
          <w:iCs w:val="false"/>
          <w:lang w:val="de-DE"/>
        </w:rPr>
        <w:t xml:space="preserve">When I Kissed The Teacher (3:01)/ Dancing Queen (3:50)/ My Love, My Life (3:50)/ Dum Dum Diddle (2:52)/  Knowing Me, Knowing You (4:00)/ Money, Money, Money (3:05)/ That's Me (3:14)/ Why Did It Have To Be Me (3:19)/ Tiger (2:54)/ Arrival (instrumental) (3:00) || Bonustracks: </w:t>
      </w:r>
      <w:r>
        <w:rPr>
          <w:b/>
          <w:bCs/>
          <w:i w:val="false"/>
          <w:iCs w:val="false"/>
          <w:u w:val="single"/>
          <w:lang w:val="de-DE"/>
        </w:rPr>
        <w:t>Fernando (4:11)/ Happy Hawaii (4: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/>
        <w:t>2012: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  <w:t>THE VISITORS (Deluxe Edition) (CD/DVD-Set im JewelCase) (vö: 23. April 2012):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  <w:t xml:space="preserve">CD: The Visitors/ Head Over Heels/ When All Is Said And Done/ Soldiers/ I Let The Music Speak/ One Of Us/ Two For The Price Of One/ Slipping Through My Fingers/ Like An Angel Passing Through My Room || Bonustracks: Should I Laugh Or Cry/ I Am The City/ You Owe Me One/ Cassandra/ Under Attack/ The Day Before You Came || Bonustrack: </w:t>
      </w:r>
      <w:r>
        <w:rPr>
          <w:b/>
          <w:bCs/>
          <w:i w:val="false"/>
          <w:iCs w:val="false"/>
          <w:u w:val="single"/>
          <w:lang w:val="de-DE"/>
        </w:rPr>
        <w:t>From A 'Twinkling Star' To A 'Passing Angel' (= Medley von 6 „Write in Progress“- Demos von „Like An Angel...“) (9:00)°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lang w:val="de-DE"/>
        </w:rPr>
        <w:t xml:space="preserve">DVD: </w:t>
      </w:r>
      <w:r>
        <w:rPr>
          <w:b w:val="false"/>
          <w:bCs w:val="false"/>
          <w:i w:val="false"/>
          <w:iCs w:val="false"/>
          <w:u w:val="single"/>
          <w:lang w:val="de-DE"/>
        </w:rPr>
        <w:t>Two For The Price Of One (Dick Cavett Meets ABBA)/ Slipping Through My Fingers (Dick Cavett Meets ABBA)/ When All Is Said And Done (Original Promo Clip)/ ABBA In London, November 1982 (The Late Late Breakfast Show, BBC)/ ABBA In Stockholm, November 1982 (Nöjesmaskinen, SVT)/ The Visitors TV (Commercial I  - UK)/ The Visitors TV (Commercial II – Australia)/ The Singles - The First Ten Years TV (Commercial I - UK)/ The Singles - The First Ten Years TV (Commercial II – Australia)/ International Sleeve Gall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>[° =&gt; zeigt die</w:t>
      </w:r>
      <w:r>
        <w:rPr>
          <w:b/>
          <w:bCs/>
          <w:i w:val="false"/>
          <w:iCs w:val="false"/>
          <w:u w:val="single"/>
          <w:lang w:val="de-DE"/>
        </w:rPr>
        <w:t xml:space="preserve"> Entwicklung des Songs</w:t>
      </w:r>
      <w:r>
        <w:rPr>
          <w:b/>
          <w:bCs/>
          <w:i w:val="false"/>
          <w:iCs w:val="false"/>
          <w:u w:val="none"/>
          <w:lang w:val="de-DE"/>
        </w:rPr>
        <w:t xml:space="preserve"> „Like An Angel Passing Through My Room“: </w:t>
      </w:r>
      <w:r>
        <w:rPr>
          <w:b/>
          <w:bCs/>
          <w:i w:val="false"/>
          <w:iCs w:val="false"/>
          <w:u w:val="single"/>
          <w:lang w:val="de-DE"/>
        </w:rPr>
        <w:t>„Twinkling [Little] Star“ / „Another Morning Without You“ / "An Angel's Passing Through My Room" / „Like An Angel Passing Through My Room“ (3 versch. Versionen)</w:t>
      </w:r>
      <w:r>
        <w:rPr>
          <w:b/>
          <w:bCs/>
          <w:i w:val="false"/>
          <w:iCs w:val="false"/>
          <w:u w:val="none"/>
          <w:lang w:val="de-DE"/>
        </w:rPr>
        <w:t>].</w:t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 w:val="false"/>
          <w:iCs w:val="fals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</w:rPr>
        <w:t>THE ESSENTIAL COLLECTION (German Doppel-CD-Sampler) (erschienen am 25. Mai 2012) (Polydor / Universal):</w:t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CD1 (alle Songs = Album Versionen): People Need Love/ He Is Your Brother/ Ring Ring/ Love Isn't Easy (But It Sure Is Hard Enough)/ Waterloo/Honey, Honey/ So Long/ I Do, I Do, I Do, I Do, I Do/ S.O.S./ Mamma Mia/ Bang-A-Boomerang/ Fernando/Dancing Queen/Money, Money, Money/ Knowing Me, Knowing You/ </w:t>
      </w:r>
      <w:r>
        <w:rPr>
          <w:b/>
          <w:bCs/>
          <w:i w:val="false"/>
          <w:iCs w:val="false"/>
          <w:u w:val="none"/>
        </w:rPr>
        <w:t xml:space="preserve">That's Me/ </w:t>
      </w:r>
      <w:r>
        <w:rPr>
          <w:b/>
          <w:bCs/>
          <w:i w:val="false"/>
          <w:iCs w:val="false"/>
        </w:rPr>
        <w:t>The Name Of The Game/ Take A Chance On Me/ Eagle/ One Man, One Woman/ Thank You For The Music/ Summer Night City || CD2 (alle Songs = Album Versionen): Chiquitita/ Does Your Mother Know/ Voulez-Vous/ Angel Eyes/ Gimme! Gimme! Gimme! (A Man After Midnight)/ I Have A Dream/ The Winner Takes It All/ Super Trouper/ On And On And On/ Lay All Your Love On Me/ Happy New Year/ One Of Us/ When All Is Said And Done/ Head Over Heels/ The Visitors/ The Day Before You Came/ Under Att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THE ESSENTIAL COLLECTION („Limited Deluxe Edition“ 2CD/DVD-Set im DigiBook) (erschienen am 25. Mai 2012) (Polydor / Universal)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D1 (alle Songs = Album Versionen): People Need Love/ He Is Your Brother/ Ring Ring/ Love Isn't Easy (But It Sure Is Hard Enough)/ Waterloo/Honey, Honey/ So Long/ I Do, I Do, I Do, I Do, I Do/ S.O.S./ Mamma Mia/ Bang-A-Boomerang/ Fernando/Dancing Queen/Money, Money, Money/ Knowing Me, Knowing You/ </w:t>
      </w:r>
      <w:r>
        <w:rPr>
          <w:b/>
          <w:bCs/>
          <w:i w:val="false"/>
          <w:iCs w:val="false"/>
          <w:u w:val="none"/>
        </w:rPr>
        <w:t xml:space="preserve">That's Me/ </w:t>
      </w:r>
      <w:r>
        <w:rPr>
          <w:b/>
          <w:bCs/>
          <w:i w:val="false"/>
          <w:iCs w:val="false"/>
        </w:rPr>
        <w:t>The Name Of The Game/ Take A Chance On Me/ Eagle/ One Man, One Woman/ Thank You For The Music/ Summer Night City || CD2 (alle Songs = Album Versionen): Chiquitita/ Does Your Mother Know/ Voulez-Vous/ Angel Eyes/ Gimme! Gimme! Gimme! (A Man After Midnight)/ I Have A Dream/ The Winner Takes It All/ Super Trouper/ On And On And On/ Lay All Your Love On Me/ Happy New Year/ One Of Us/ When All Is Said And Done/ Head Over Heels/ The Visitors/ The Day Before You Came/ Under Attac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VD (Videoclips): Waterloo/ Ring Ring/ Mamma Mia/ SOS/ Bang-a-Boomerang/ I Do, I Do, I Do, I Do, I Do/ 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Fernando/ Dancing Queen/ Money, Money, Money/K nowing Me, Knowing You/ </w:t>
      </w:r>
      <w:r>
        <w:rPr>
          <w:b w:val="false"/>
          <w:bCs w:val="false"/>
          <w:i w:val="false"/>
          <w:iCs w:val="false"/>
          <w:u w:val="single"/>
        </w:rPr>
        <w:t>That's Me/</w:t>
      </w:r>
      <w:r>
        <w:rPr>
          <w:b w:val="false"/>
          <w:bCs w:val="false"/>
          <w:i w:val="false"/>
          <w:iCs w:val="false"/>
        </w:rPr>
        <w:t xml:space="preserve"> The Name Of The Game/Take A Chance On Me/ Eagle/ One Man, One Woman/ Thank You For The Music/ Summer Night City/ Chiquitita/ Does Your Mother Know/ Voulez–Vous/ Gimme! Gimme! Gimme! (A Man After Midnight)/ On And On And On/ The Winner Takes It All/ Super Trouper/ Happy New Year/ When All Is Said And Done/ One Of Us/ Head Over Heels/ The Day Before You Came/ </w:t>
      </w:r>
      <w:r>
        <w:rPr>
          <w:b w:val="false"/>
          <w:bCs w:val="false"/>
          <w:i w:val="false"/>
          <w:iCs w:val="false"/>
          <w:u w:val="single"/>
        </w:rPr>
        <w:t>Under Attack/ Estoy Sonando/ Conociendome, Conociendote/ Gracias Por La Musica/ Felicidad/ No Hay A Quien Culpar</w:t>
      </w:r>
      <w:r>
        <w:rPr>
          <w:b w:val="false"/>
          <w:bCs w:val="false"/>
          <w:i w:val="false"/>
          <w:iCs w:val="false"/>
        </w:rPr>
        <w:t>/ The Last Video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  <w:t>ABBA (Deluxe Edition) (CD/DVD-Set im Gatefold-DigiPak  mit Plastikschuber) (vö: 16. November 2012):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 w:val="false"/>
          <w:iCs w:val="false"/>
          <w:lang w:val="de-DE"/>
        </w:rPr>
        <w:t>CD:</w:t>
      </w:r>
      <w:r>
        <w:rPr>
          <w:b/>
          <w:bCs/>
          <w:i/>
          <w:iCs/>
          <w:lang w:val="de-DE"/>
        </w:rPr>
        <w:t xml:space="preserve"> </w:t>
      </w:r>
      <w:r>
        <w:rPr>
          <w:b/>
          <w:bCs/>
          <w:i w:val="false"/>
          <w:iCs w:val="false"/>
          <w:lang w:val="de-DE"/>
        </w:rPr>
        <w:t xml:space="preserve">Mamma Mia (3:32)°/ Hey, Hey Helen (3:15)/ Tropical Loveland (3:03)/ S.O.S. (3:20)/ Man In The Middle (2:58)/ Bang-A-Boomerang (3:02) // I Do, I Do, I Do, I Do, I Do (3:15)/ Rock Me (3:04)/ Intermezzo No.1 (instrumental) (3:44)/ I've Been Waiting For You (3:37)/ So Long (3:04) || Bonustracks: </w:t>
      </w:r>
      <w:r>
        <w:rPr>
          <w:b/>
          <w:bCs/>
          <w:i w:val="false"/>
          <w:iCs w:val="false"/>
          <w:u w:val="none"/>
          <w:lang w:val="de-DE"/>
        </w:rPr>
        <w:t xml:space="preserve">Crazy World (3:44)/ Medley (Pick A Bale Of Cotton - On Top Of Old Smokey - Midnight Special) (4:20)/ </w:t>
      </w:r>
      <w:r>
        <w:rPr>
          <w:b/>
          <w:bCs/>
          <w:i w:val="false"/>
          <w:iCs w:val="false"/>
          <w:u w:val="single"/>
          <w:lang w:val="de-DE"/>
        </w:rPr>
        <w:t>Mamma Mia (Spanish Version; 3:33)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/>
          <w:bCs/>
          <w:i w:val="false"/>
          <w:iCs w:val="false"/>
          <w:u w:val="none"/>
          <w:lang w:val="de-DE"/>
        </w:rPr>
        <w:t xml:space="preserve">DVD: </w:t>
      </w:r>
      <w:r>
        <w:rPr>
          <w:b w:val="false"/>
          <w:bCs w:val="false"/>
          <w:i w:val="false"/>
          <w:iCs w:val="false"/>
          <w:u w:val="single"/>
          <w:lang w:val="de-DE"/>
        </w:rPr>
        <w:t>ABBA In Australia (Television Special, 1976) [Mamma Mia / Hasta Mañana / Ring Ring / Tropical Loveland / Waterloo / I Do, I Do, I Do, I Do, I Do / Rock Me / Dancing Queen / Honey, Honey / Fernando / So Long / SOS]/ Made In Sweden – For Export (SVT, 1975) [Mamma Mia / I Do, I Do, I Do, I Do, I Do / So Long]/ SOS (Seaside Special, BBC; 1975)/ Mamma Mia (Top Of The Pops, BBC; 1976)/ The Best Of ABBA (TV Commercial)/ Greatest Hits (TV Commercial)/ International Sleeve Gallery.</w:t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/>
        <w:t>2013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NG RING (Deluxe Edition) (</w:t>
      </w:r>
      <w:r>
        <w:rPr>
          <w:i/>
          <w:iCs/>
          <w:lang w:val="de-DE"/>
        </w:rPr>
        <w:t xml:space="preserve">"40th Anniversary Edition") </w:t>
      </w:r>
      <w:r>
        <w:rPr>
          <w:b w:val="false"/>
          <w:bCs w:val="false"/>
          <w:i/>
          <w:iCs/>
          <w:lang w:val="de-DE"/>
        </w:rPr>
        <w:t>[CD/DVD-Set (im Gatefold-DigiPak  mit Plastikschuber)* bzw. Download] (* Polar Music International AB / Universal Music Company | 00602537349449) [vö: 11. Oktober 2013 (D), 14. Oktober 2013 (UK, iTunes) &amp; 22. Oktober 2013 (US)]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de-DE"/>
        </w:rPr>
        <w:t xml:space="preserve">CD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Ring Ring (English Version) (3:04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/ Another Town, Another Train (3:10)/ Disillusion (3:04)/ People Need Love (2:45)/ I Saw It In The Mirror (2:33)/ Nina, Pretty Ballerina (2:51)/ Love Isn't Easy (But It Sure Is Hard Enough) (2:53)/ Me And Bobby And Bobby's Brother (2:49)/ He Is Your Brother (3:2)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She's My Kind Of Girl (2:44)</w:t>
      </w:r>
      <w:r>
        <w:rPr>
          <w:b/>
          <w:bCs/>
          <w:i w:val="false"/>
          <w:iCs w:val="false"/>
          <w:sz w:val="20"/>
          <w:szCs w:val="20"/>
          <w:lang w:val="de-DE"/>
        </w:rPr>
        <w:t>/ I'm Just A Girl (3:01)/ Rock'n'Roll Band (3:08)</w:t>
      </w:r>
      <w:r>
        <w:rPr>
          <w:b/>
          <w:bCs/>
          <w:i w:val="false"/>
          <w:iCs w:val="false"/>
          <w:lang w:val="de-DE"/>
        </w:rPr>
        <w:t xml:space="preserve"> || Bonustracks: </w:t>
      </w:r>
      <w:r>
        <w:rPr>
          <w:b/>
          <w:bCs/>
          <w:i w:val="false"/>
          <w:iCs w:val="false"/>
          <w:u w:val="none"/>
          <w:lang w:val="de-DE"/>
        </w:rPr>
        <w:t xml:space="preserve">Ring, Ring (Bara du slog en signal) (3:07)/ Merry-Go-Round (3:23)/ Santa Rosa (2:58)/ Ring Ring (Spanish Version) (3:07)/ Wer im Wartesaal der Liebe steht (3:18)/ Ring Ring (German Version) (3:08) || </w:t>
      </w:r>
      <w:r>
        <w:rPr>
          <w:b/>
          <w:bCs/>
          <w:i w:val="false"/>
          <w:iCs w:val="false"/>
          <w:u w:val="single"/>
          <w:lang w:val="de-DE"/>
        </w:rPr>
        <w:t xml:space="preserve">Extra Bonus Tracks - Early Versions: </w:t>
      </w:r>
      <w:r>
        <w:rPr>
          <w:b w:val="false"/>
          <w:bCs w:val="false"/>
          <w:i w:val="false"/>
          <w:iCs w:val="false"/>
          <w:u w:val="single"/>
          <w:lang w:val="de-DE"/>
        </w:rPr>
        <w:t>En hälsning till våra parkarrangörer/ Hej Gamle Man (Björn Ulvaeus &amp; Benny Andersson)/ There's A Little Man (Billy G-Son)/ I Saw It In The Mirror (Billy G-Son)/ Jag är blott en man (Jarl Kulle)/ Man vill ju leva lite dessemellan (Anni-Frid Lyngstad)/ Välkommen till världen (Lill-Babs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  <w:lang w:val="de-DE"/>
        </w:rPr>
        <w:t xml:space="preserve">DVD: </w:t>
      </w:r>
      <w:r>
        <w:rPr>
          <w:b w:val="false"/>
          <w:bCs w:val="false"/>
          <w:i w:val="false"/>
          <w:iCs w:val="false"/>
          <w:u w:val="single"/>
          <w:lang w:val="de-DE"/>
        </w:rPr>
        <w:t>People Need Love (Vi i femman, SVT)/ Ring Ring (Spotlight, ORF)/ Ring Ring revealed (Låtarna som förändrade musiken, UR)/ International Sleev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2014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TERLOO (Deluxe Edition) (</w:t>
      </w:r>
      <w:r>
        <w:rPr>
          <w:i/>
          <w:iCs/>
          <w:lang w:val="de-DE"/>
        </w:rPr>
        <w:t xml:space="preserve">"40th Anniversary Edition") </w:t>
      </w:r>
      <w:r>
        <w:rPr>
          <w:b w:val="false"/>
          <w:bCs w:val="false"/>
          <w:i/>
          <w:iCs/>
          <w:lang w:val="de-DE"/>
        </w:rPr>
        <w:t>(CD/DVD-Set im Gatefold-DigiPak  mit Plastikschuber) (Polar Music) [vö: 4. April 2014 (D), 7. April 2014 (UK) &amp; 14. April 2014 (US)]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de-DE"/>
        </w:rPr>
        <w:t xml:space="preserve">CD: Waterloo (2:46)/ Sitting In The Palmtree (3:36)°/ King Kong Song (3:12)/ Hasta Mañana (3:07)°/ My Mama Said (3:11)/ Dance (While The Music Still Goes On) (3:12)/ Honey Honey (2:54)/ Watch Out (3:45)/ What About Livingstone (2:54)/  Gonna Sing You My Lovesong (3:36)°/ Suzy-Hang-Around (3:10) || Bonustracks: </w:t>
      </w:r>
      <w:r>
        <w:rPr>
          <w:b/>
          <w:bCs/>
          <w:i w:val="false"/>
          <w:iCs w:val="false"/>
          <w:u w:val="none"/>
          <w:lang w:val="de-DE"/>
        </w:rPr>
        <w:t>Ring Ring (US-Remix; 1974) (3:03)°/ Waterloo (Swedish Version) (2:43)/ Honey Honey (Swedish Version) (2:57)/ Waterloo (German Version) (2:42)/ Hasta Mañana (Spanish Version) (3:07)/ Waterloo (French Version) (2:40)/ Ring Ring (1974 Remix, Single Version)</w:t>
        <w:tab/>
        <w:t xml:space="preserve"> (3:09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</w:t>
      </w:r>
      <w:r>
        <w:rPr>
          <w:b w:val="false"/>
          <w:bCs w:val="false"/>
          <w:i w:val="false"/>
          <w:iCs w:val="false"/>
          <w:u w:val="single"/>
          <w:lang w:val="de-DE"/>
        </w:rPr>
        <w:t>Waterloo (Alternative Mix) (2:43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  <w:lang w:val="de-DE"/>
        </w:rPr>
        <w:t xml:space="preserve">DVD: </w:t>
      </w:r>
      <w:r>
        <w:rPr>
          <w:b w:val="false"/>
          <w:bCs w:val="false"/>
          <w:i w:val="false"/>
          <w:iCs w:val="false"/>
          <w:u w:val="single"/>
          <w:lang w:val="de-DE"/>
        </w:rPr>
        <w:t>Waterloo (Eurovision Song Contest Performance I, BBC)/ Waterloo (Melodifestivalen Performance I, SVT)/ Waterloo (Melodifestivalen Performance II, SVT)/ Waterloo (Eurovision Song Contest Preview Performance, SVT)/ Waterloo (Eurovision Song Contest, Performance II, BBC)/ Interview with Frida and Stig after the Eurovision victory (Rapport, SVT)/ Waterloo (Top Of The Pops Performance I, BBC)/ Honey, Honey (Disco, ZDF)/ Waterloo (Top Of The Pops Performance II, BBC)/ Honey, Honey (Spotlight, ORF)/ Waterloo (German Version) (Musik aus Studio B, NDR)/ Honey, Honey (Ein Kessel Buntes, Fernsehen der DDR)/ Waterloo (Top Of The Pops Performance III, BBC)/ International Sleeve Galle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A GOLD - GREATEST HITS (40th ANNIVERSARY LIMITED EDITION) [3CD-Set (im Gatefold-DigiPak) bzw. Download] [erschienen am 4. April 2014 (D), 7. April 2014 (UK) &amp;  22. April 2014 (US)] (Polar Music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D1: </w:t>
      </w:r>
      <w:r>
        <w:rPr>
          <w:b/>
          <w:bCs/>
          <w:i w:val="false"/>
          <w:iCs w:val="false"/>
          <w:lang w:val="de-DE"/>
        </w:rPr>
        <w:t xml:space="preserve">Dancing Queen (Album Version; 3:49)/ Knowing Me, Knowing You (Album Version; 4:01)/ Take A Chance On Me (Album Version; 4:01)/ Mamma Mia (Album Version; 3:31)°/ Lay All Your Love On Me (Album Version; 4:32)/ Super Trouper (Album Version; 4:12)° / I Have A Dream (Album Version; 4:42)°/ The Winner Takes It All (Album Version; 4:54)/ Money, Money, Money (Album Version; 3:06)°/ S.O.S. (Album Version; 3:19)/ Chiquitita (Album Version; 5:24)°/ </w:t>
      </w:r>
      <w:r>
        <w:rPr>
          <w:b/>
          <w:bCs/>
          <w:i w:val="false"/>
          <w:iCs w:val="false"/>
          <w:u w:val="single"/>
          <w:lang w:val="de-DE"/>
        </w:rPr>
        <w:t>Fernando (4:10)/ Voulez-Vous (Album Version; 5:07)</w:t>
      </w:r>
      <w:r>
        <w:rPr>
          <w:b/>
          <w:bCs/>
          <w:i w:val="false"/>
          <w:iCs w:val="false"/>
          <w:u w:val="none"/>
          <w:lang w:val="de-DE"/>
        </w:rPr>
        <w:t>/ Gimme! Gimme! Gimme! (A Man After Midnight) (4:47)</w:t>
      </w:r>
      <w:r>
        <w:rPr>
          <w:b/>
          <w:bCs/>
          <w:i w:val="false"/>
          <w:iCs w:val="false"/>
          <w:lang w:val="de-DE"/>
        </w:rPr>
        <w:t xml:space="preserve">/ Does Your Mother Know (Album Version; 3:14)/ One Of Us (Album Version; 3:54)°/ </w:t>
      </w:r>
      <w:r>
        <w:rPr>
          <w:b/>
          <w:bCs/>
          <w:i w:val="false"/>
          <w:iCs w:val="false"/>
          <w:u w:val="single"/>
          <w:lang w:val="de-DE"/>
        </w:rPr>
        <w:t>The Name Of The Game (Album Version; 4:52)</w:t>
      </w:r>
      <w:r>
        <w:rPr>
          <w:b/>
          <w:bCs/>
          <w:i w:val="false"/>
          <w:iCs w:val="false"/>
          <w:lang w:val="de-DE"/>
        </w:rPr>
        <w:t xml:space="preserve">/ Thank You For The Music (Album Version; 3:49)°/ </w:t>
      </w:r>
      <w:r>
        <w:rPr>
          <w:b/>
          <w:bCs/>
          <w:i w:val="false"/>
          <w:iCs w:val="false"/>
          <w:u w:val="single"/>
          <w:lang w:val="de-DE"/>
        </w:rPr>
        <w:t>Waterloo (Single Version; 2:42)</w:t>
      </w:r>
      <w:r>
        <w:rPr>
          <w:b/>
          <w:bCs/>
          <w:i w:val="false"/>
          <w:iCs w:val="false"/>
          <w:u w:val="none"/>
          <w:lang w:val="de-DE"/>
        </w:rPr>
        <w:t xml:space="preserve"> 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D2: </w:t>
      </w:r>
      <w:r>
        <w:rPr>
          <w:b/>
          <w:bCs/>
          <w:i w:val="false"/>
          <w:iCs w:val="false"/>
          <w:u w:val="single"/>
          <w:lang w:val="de-DE"/>
        </w:rPr>
        <w:t>Summer Night City (Single Edit; 3:28)</w:t>
      </w:r>
      <w:r>
        <w:rPr>
          <w:b/>
          <w:bCs/>
          <w:i w:val="false"/>
          <w:iCs w:val="false"/>
          <w:lang w:val="de-DE"/>
        </w:rPr>
        <w:t xml:space="preserve">/ </w:t>
      </w:r>
      <w:r>
        <w:rPr>
          <w:b/>
          <w:bCs/>
          <w:i w:val="false"/>
          <w:iCs w:val="false"/>
          <w:u w:val="single"/>
          <w:lang w:val="de-DE"/>
        </w:rPr>
        <w:t>Angeleyes (Single Edit; 4:17)°</w:t>
      </w:r>
      <w:r>
        <w:rPr>
          <w:b/>
          <w:bCs/>
          <w:i w:val="false"/>
          <w:iCs w:val="false"/>
          <w:lang w:val="de-DE"/>
        </w:rPr>
        <w:t xml:space="preserve">/ </w:t>
      </w:r>
      <w:r>
        <w:rPr>
          <w:b/>
          <w:bCs/>
          <w:i w:val="false"/>
          <w:iCs w:val="false"/>
          <w:u w:val="single"/>
          <w:lang w:val="de-DE"/>
        </w:rPr>
        <w:t>The Day Before You Came (5:49)/ Eagle (Single Edit; 4:21)</w:t>
      </w:r>
      <w:r>
        <w:rPr>
          <w:b/>
          <w:bCs/>
          <w:i w:val="false"/>
          <w:iCs w:val="false"/>
          <w:lang w:val="de-DE"/>
        </w:rPr>
        <w:t xml:space="preserve">/ I Do, I Do, I Do, I Do (Album Version; 3:14)/ So Long (Album Version; 3:03)/ Honey Honey (Album Version; 2:54)/ </w:t>
      </w:r>
      <w:r>
        <w:rPr>
          <w:b/>
          <w:bCs/>
          <w:i w:val="false"/>
          <w:iCs w:val="false"/>
          <w:u w:val="single"/>
          <w:lang w:val="de-DE"/>
        </w:rPr>
        <w:t>The Visitors (Album Version; 5:46)</w:t>
      </w:r>
      <w:r>
        <w:rPr>
          <w:b/>
          <w:bCs/>
          <w:i w:val="false"/>
          <w:iCs w:val="false"/>
          <w:lang w:val="de-DE"/>
        </w:rPr>
        <w:t xml:space="preserve">/ Our Last Summer (Album Version; 4:17)°/ On &amp; On &amp; On (Album Version; 3:38)/ Ring Ring (Album Version; 3:00)/ I Wonder (Departure) (Album Version; 4:31)/ </w:t>
      </w:r>
      <w:r>
        <w:rPr>
          <w:b/>
          <w:bCs/>
          <w:i w:val="false"/>
          <w:iCs w:val="false"/>
          <w:u w:val="single"/>
          <w:lang w:val="de-DE"/>
        </w:rPr>
        <w:t>Lovelight (Full Single Version; 3:45)</w:t>
      </w:r>
      <w:r>
        <w:rPr>
          <w:b/>
          <w:bCs/>
          <w:i w:val="false"/>
          <w:iCs w:val="false"/>
          <w:lang w:val="de-DE"/>
        </w:rPr>
        <w:t xml:space="preserve">/ Head Over Heels (Album Version; 3:45)/ When I Kissed The Teacher (Album Version; 3:00)/ </w:t>
      </w:r>
      <w:r>
        <w:rPr>
          <w:b/>
          <w:bCs/>
          <w:i w:val="false"/>
          <w:iCs w:val="false"/>
          <w:u w:val="single"/>
          <w:lang w:val="de-DE"/>
        </w:rPr>
        <w:t>I Am The City (4:00)/ Cassandra (with early fade; 4:48)°/ Under Attack (3:45)</w:t>
      </w:r>
      <w:r>
        <w:rPr>
          <w:b/>
          <w:bCs/>
          <w:i w:val="false"/>
          <w:iCs w:val="false"/>
          <w:lang w:val="de-DE"/>
        </w:rPr>
        <w:t xml:space="preserve">/ When All Is Said And Done (Album Version; 3:14)/ The Way Old Friends Do (live @ „Wembley Arena“, London; November 1979 = „Album Version“; 2:53) 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 xml:space="preserve">CD3: She's My Kind Of Girl (Album Version; 2:44)/ I Am Just A Girl (Album Version; 3:01)/ Gonna Sing You My Lovesong (Album Version; 3:37)/ King Kong Song (Album Version; 3:12)/ I've Been Waiting For You (Album Version; 3:37)/ Rock Me (Album Version; 3:04)/ Man In The Middle (Album Version; 2:58)/ Intermezzo No.1 (Instrumental) (Album Version; 3:44)/ That's Me (Album Version; 3:14)/ Crazy World (3:44)/ Happy Hawaii (4:22)/ I'm A Marionette (Album Version; 4:03)/ Medley </w:t>
      </w:r>
      <w:r>
        <w:rPr>
          <w:b/>
          <w:bCs/>
          <w:i w:val="false"/>
          <w:iCs w:val="false"/>
          <w:lang w:val="de-DE"/>
        </w:rPr>
        <w:t>(Pick A Bale Of Cotton - On Top Of Old Smokey - Midnight Special)</w:t>
      </w:r>
      <w:r>
        <w:rPr>
          <w:b/>
          <w:bCs/>
          <w:i w:val="false"/>
          <w:iCs w:val="false"/>
        </w:rPr>
        <w:t xml:space="preserve"> (4:20)/ Kisses Of Fire (3:15)/ The King Has Lost His Crown (3:32)/ Elaine (3:44)/ The Piper (Album Version; 3:24)/ Andante, Andante (4:37)/ Should I Laugh Or Cry (4:26) Soldiers (Album Verson; 4:38)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/>
          <w:iCs/>
        </w:rPr>
        <w:t>ABBA – LIVE AT WEMBLEY ARENA 1979 [„Special Edition“ Doppel-CD (im DigiBook), Doppel-CD bzw. Download] [erschienen am 26. September 2014 (D), 29. September 2014 (UK) &amp; ??.??. 2014 (US)]:</w:t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  <w:u w:val="none"/>
        </w:rPr>
        <w:t xml:space="preserve">CD1: </w:t>
      </w:r>
      <w:r>
        <w:rPr>
          <w:b/>
          <w:bCs/>
          <w:i w:val="false"/>
          <w:iCs w:val="false"/>
          <w:u w:val="single"/>
        </w:rPr>
        <w:t>Gammal fäbodpsalm (1:43) [= Intro vom Band]</w:t>
      </w:r>
      <w:r>
        <w:rPr>
          <w:b/>
          <w:bCs/>
          <w:i w:val="false"/>
          <w:iCs w:val="false"/>
          <w:u w:val="none"/>
        </w:rPr>
        <w:t xml:space="preserve">/ </w:t>
      </w:r>
      <w:r>
        <w:rPr>
          <w:b/>
          <w:bCs/>
          <w:i w:val="false"/>
          <w:iCs w:val="false"/>
        </w:rPr>
        <w:t xml:space="preserve">Voulez-Vous (4:11)/ If It Wasn’t For The Nights (5:18)/ As Good As New (3:25)/ Knowing Me, Knowing You (4:30)/ Rock Me (3:34)/ Chiquitita (5:34)/ Money, Money, Money (3:57)/ I Have A Dream (6:51)/ Gimme! Gimme! Gimme! (A Man After Midnight) (5:34)/ SOS (3:30)/ Fernando (4:12) || CD2: The Name Of The Game (3:09)/ Eagle (6:10)/ Thank You For The Music (3:52)/ Why Did It Have To Be Me (4:32)/ Intermezzo No 1 (4:07)/ </w:t>
      </w:r>
      <w:r>
        <w:rPr>
          <w:b/>
          <w:bCs/>
          <w:i w:val="false"/>
          <w:iCs w:val="false"/>
          <w:u w:val="single"/>
        </w:rPr>
        <w:t>I’m Still Alive (4:29)</w:t>
      </w:r>
      <w:r>
        <w:rPr>
          <w:b/>
          <w:bCs/>
          <w:i w:val="false"/>
          <w:iCs w:val="false"/>
          <w:u w:val="none"/>
        </w:rPr>
        <w:t xml:space="preserve">/ </w:t>
      </w:r>
      <w:r>
        <w:rPr>
          <w:b/>
          <w:bCs/>
          <w:i w:val="false"/>
          <w:iCs w:val="false"/>
        </w:rPr>
        <w:t>Summer Night City (5:28)/ Take A Chance On Me (4:25)/ Does Your Mother Know (3:58)/ Hole In Your Soul (4:39)/ The Way Old Friends Do (3:05)/ Dancing Queen (5:51)/ Waterloo (3:5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/>
          <w:iCs/>
        </w:rPr>
        <w:t>ABBA – LIVE AT WEMBLEY ARENA 1979 („Limited Edition“ 3LP):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 xml:space="preserve">LP1: </w:t>
      </w:r>
      <w:r>
        <w:rPr>
          <w:b/>
          <w:bCs/>
          <w:i w:val="false"/>
          <w:iCs w:val="false"/>
          <w:u w:val="single"/>
        </w:rPr>
        <w:t>Gammal fäbodpsalm (1:43) [= Intro vom Band]</w:t>
      </w:r>
      <w:r>
        <w:rPr>
          <w:b/>
          <w:bCs/>
          <w:i w:val="false"/>
          <w:iCs w:val="false"/>
          <w:u w:val="none"/>
        </w:rPr>
        <w:t xml:space="preserve">/ </w:t>
      </w:r>
      <w:r>
        <w:rPr>
          <w:b/>
          <w:bCs/>
          <w:i w:val="false"/>
          <w:iCs w:val="false"/>
        </w:rPr>
        <w:t xml:space="preserve">Voulez-Vous (4:11)/ If It Wasn’t For The Nights (5:18)/ As Good As New (3:25)/ Knowing Me, Knowing You (4:30)/ Rock Me (3:34)/ Chiquitita (5:34)/ Money, Money, Money (3:57)/ I Have A Dream (6:51) || LP2: Gimme! Gimme! Gimme! (A Man After Midnight) (5:34)/ SOS (3:30)/ Fernando (4:12)/ The Name Of The Game (3:09)/ Eagle (6:10)/ Thank You For The Music (3:52)/ Why Did It Have To Be Me (4:32) || LP3: Intermezzo No 1 (4:07)/ </w:t>
      </w:r>
      <w:r>
        <w:rPr>
          <w:b/>
          <w:bCs/>
          <w:i w:val="false"/>
          <w:iCs w:val="false"/>
          <w:u w:val="single"/>
        </w:rPr>
        <w:t>I’m Still Alive (4:29)</w:t>
      </w:r>
      <w:r>
        <w:rPr>
          <w:b/>
          <w:bCs/>
          <w:i w:val="false"/>
          <w:iCs w:val="false"/>
          <w:u w:val="none"/>
        </w:rPr>
        <w:t xml:space="preserve">/ </w:t>
      </w:r>
      <w:r>
        <w:rPr>
          <w:b/>
          <w:bCs/>
          <w:i w:val="false"/>
          <w:iCs w:val="false"/>
        </w:rPr>
        <w:t>Summer Night City (5:28)/ Take A Chance On Me (4:25)/ Does Your Mother Know (3:58)/ Hole In Your Soul (4:39)/ The Way Old Friends Do (3:05)/ Dancing Queen (5:51)/ Waterloo (3: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RÁCIAS POR LA MÚSICA (Deluxe Edition) (</w:t>
      </w:r>
      <w:r>
        <w:rPr>
          <w:i/>
          <w:iCs/>
          <w:lang w:val="de-DE"/>
        </w:rPr>
        <w:t xml:space="preserve">"40th Anniversary Edition") </w:t>
      </w:r>
      <w:r>
        <w:rPr>
          <w:b w:val="false"/>
          <w:bCs w:val="false"/>
          <w:i/>
          <w:iCs/>
          <w:lang w:val="de-DE"/>
        </w:rPr>
        <w:t>[CD/DVD-Set (im Gatefold-DigiPak  mit Plastikschuber) bzw. Download] (Polar Music) [erschienen am 7. November 2014 (D), 10. November 2014 (UK) &amp; ??.??. 2014 (US)]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: Gracias por la música [= Thank You For The Music]/ Reina danzante [= Dancing Queen]/ Al andar [= Move On]/ ¡Dame! ¡Dame! ¡Dame! [= Gimme! Gimme! Gimme! (A Man After Midnight)]/ Fernando (Spanish Version)/ Estoy soñando [= I Have A Dream]/ Mamma Mía (Spanish Version)/ Hasta mañana (Spanish Version)/ Conociéndome, conociéndote [= Knowing Me, Knowing You]/ Chiquitita (Spanish Version) || Bonus Tracks: Ring Ring (Spanish Verson)/ Andante, Andante (Spanish Version)/ Felicidad [= Happy New Year]/ No hay a quien culpar [= When All Is Said And Done]/ Se me está escapando [= Slipping Through My Finger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VD: </w:t>
      </w:r>
      <w:r>
        <w:rPr>
          <w:u w:val="single"/>
        </w:rPr>
        <w:t>Chiquitita (300 Millones, TVE)/ Chiquitita (Aplauso, TVE)/ Estoy soñando (Promo Videoclip)/ ABBA On Spanish TV (Especial Aplauso 100, TVE) [= Conociéndome, conociéndote &amp; Gracias por la música &amp; ¡Dame! ¡Dame! ¡Dame!]/ Felicidad (Promo Videoclip)/ No hay a quien culpar (Promo Videoclip)/ International Sleev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[=&gt; plus weitere diverse "Best Of" - Compilations - z.B. "Love Stories" (1998); "And The Music Still Goes On" (1996); "Universal Masters Collection" (2003); „ABBA Gold - 30</w:t>
      </w:r>
      <w:r>
        <w:rPr>
          <w:vertAlign w:val="superscript"/>
          <w:lang w:val="de-DE"/>
        </w:rPr>
        <w:t>th</w:t>
      </w:r>
      <w:r>
        <w:rPr>
          <w:lang w:val="de-DE"/>
        </w:rPr>
        <w:t xml:space="preserve"> Anniversary Edition (Goldenes Artwork), 3er CD-Boxen (jeweils 3 Alben von ABBA in einer Box)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>SINGLE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2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 xml:space="preserve">PEOPLE NEED LOVE (Björn &amp; Benny, Agnetha &amp; Anni-Frid) (Swedish° bzw. German°° 7“ Vinyl Single) (vö: Juni 1972) (° Polar Music | POS 1156) (°° Polydor | 2041 369): 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People Need Love (Album Version; 2:45) || B: </w:t>
      </w:r>
      <w:r>
        <w:rPr>
          <w:b/>
          <w:bCs/>
          <w:u w:val="single"/>
          <w:lang w:val="de-DE"/>
        </w:rPr>
        <w:t>Merry-Go-Round (3:23)</w:t>
      </w:r>
      <w:r>
        <w:rPr>
          <w:b/>
          <w:bCs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HE IS YOUR BROTHER (Björn &amp; Benny, Agnetha &amp; Anni-Frid) [Swedish 7“ Vinyl Single (mit blauem oder rotem Balken)](vö: November 1972) (Polar Music | POS 1168):</w:t>
      </w:r>
    </w:p>
    <w:p>
      <w:pPr>
        <w:pStyle w:val="Normal"/>
        <w:rPr/>
      </w:pPr>
      <w:r>
        <w:rPr>
          <w:b/>
          <w:bCs/>
          <w:lang w:val="de-DE"/>
        </w:rPr>
        <w:t>A: He Is Your Brother (Album Version; 3:17) || B:</w:t>
      </w:r>
      <w:r>
        <w:rPr>
          <w:b/>
          <w:bCs/>
          <w:u w:val="single"/>
          <w:lang w:val="de-DE"/>
        </w:rPr>
        <w:t xml:space="preserve"> Santa Rosa (2: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I AM JUST A GIRL (Japanese 7“ Vinyl Single) (Philip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3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RING RING (Björn &amp; Benny, Agnetha &amp; Anni-Frid) (Swedish 7“ Vinyl Single) (vö: ??.??. 1973) (Polar Music | POS 1171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Ring Ring (Bara Du Slog En Signal) (3:07) || B: Â</w:t>
      </w:r>
      <w:r>
        <w:rPr>
          <w:b/>
          <w:bCs/>
          <w:u w:val="single"/>
          <w:lang w:val="de-DE"/>
        </w:rPr>
        <w:t>h, Vilka Tider (2:31)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RING RING (Björn &amp; Benny, Agnetha &amp; Anni-Frid) (Swedish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Ring Ring (Bara Du Slog En Signal) (3:10) || B: </w:t>
      </w:r>
      <w:r>
        <w:rPr>
          <w:b/>
          <w:bCs/>
          <w:u w:val="single"/>
          <w:lang w:val="de-DE"/>
        </w:rPr>
        <w:t>Merry-Go-Round (3:23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RING RING (Björn &amp; Benny, Agnetha &amp; Anni-Frid) (German 7“ Vinyl Single):</w:t>
      </w:r>
    </w:p>
    <w:p>
      <w:pPr>
        <w:pStyle w:val="Normal"/>
        <w:rPr/>
      </w:pPr>
      <w:r>
        <w:rPr>
          <w:b/>
          <w:bCs/>
          <w:lang w:val="de-DE"/>
        </w:rPr>
        <w:t xml:space="preserve">A: Ring Ring (German Version) (3:08) || B: </w:t>
      </w:r>
      <w:r>
        <w:rPr>
          <w:b/>
          <w:bCs/>
          <w:u w:val="single"/>
          <w:lang w:val="de-DE"/>
        </w:rPr>
        <w:t>Wer im Wartesaal der Liebe steht (3:18) [= dt. Version v. „Another Town, Another Train“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 w:val="false"/>
          <w:bCs w:val="false"/>
          <w:i/>
          <w:iCs/>
          <w:lang w:val="de-DE"/>
        </w:rPr>
        <w:t>RING RING (Björn &amp; Benny, Agnetha &amp; Anni-Frid) (7“ Vinyl Single):</w:t>
      </w:r>
    </w:p>
    <w:p>
      <w:pPr>
        <w:pStyle w:val="Normal"/>
        <w:rPr>
          <w:u w:val="none"/>
        </w:rPr>
      </w:pPr>
      <w:r>
        <w:rPr>
          <w:b/>
          <w:bCs/>
          <w:i w:val="false"/>
          <w:iCs w:val="false"/>
          <w:lang w:val="de-DE"/>
        </w:rPr>
        <w:t xml:space="preserve">A: </w:t>
      </w:r>
      <w:r>
        <w:rPr>
          <w:b/>
          <w:bCs/>
          <w:i w:val="false"/>
          <w:iCs w:val="false"/>
          <w:u w:val="single"/>
          <w:lang w:val="de-DE"/>
        </w:rPr>
        <w:t>Ring Ring (English Version) (Single Edit; 3:00)</w:t>
      </w:r>
      <w:r>
        <w:rPr>
          <w:b/>
          <w:bCs/>
          <w:i w:val="false"/>
          <w:iCs w:val="false"/>
          <w:lang w:val="de-DE"/>
        </w:rPr>
        <w:t xml:space="preserve"> || B: ??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LOVE ISN'T EASY (Björn &amp; Benny, Agnetha &amp; Frida) (Swedish 7“ Vinyl Single) (Polar Music | POS 1176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Love Isn't Easy (But It Sure Is Hard Enough) (Album Version; 2:53) || B: </w:t>
      </w:r>
      <w:r>
        <w:rPr>
          <w:b/>
          <w:bCs/>
          <w:u w:val="none"/>
          <w:lang w:val="de-DE"/>
        </w:rPr>
        <w:t>I Am Just A Girl (Album Version; 3:01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b/>
          <w:bCs/>
          <w:i/>
          <w:iCs/>
          <w:lang w:val="de-DE"/>
        </w:rPr>
        <w:t>NINA PRETTY BALLERINA (Björn &amp; Benny, Anna &amp; Frida) (German 7“ Vinyl Single) (Polydor | 2040111):</w:t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lang w:val="de-DE"/>
        </w:rPr>
        <w:t>A: Nina Pretty Ballerina (Album Version; 2:51) || B: I Am Just A Girl (Album Version; 3:01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4: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lang w:val="de-DE"/>
        </w:rPr>
        <w:t>WATERLOO (7“ Vinyl Single) (vö: 4. März 1974) (Polar Music):</w:t>
      </w:r>
    </w:p>
    <w:p>
      <w:pPr>
        <w:pStyle w:val="Normal"/>
        <w:rPr>
          <w:b/>
          <w:b/>
          <w:bCs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Waterloo (Single Version; 2:42)</w:t>
      </w:r>
      <w:r>
        <w:rPr>
          <w:b/>
          <w:bCs/>
          <w:u w:val="none"/>
          <w:lang w:val="de-DE"/>
        </w:rPr>
        <w:t xml:space="preserve"> ||  B: Watch Out (Album Version; 3:4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lang w:val="de-DE"/>
        </w:rPr>
        <w:t>WATERLOO (Swedish 7“ Vinyl Single) (vö: 4. März 1974) (Polar Music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Waterloo (Swedish Version; 2:43)</w:t>
      </w:r>
      <w:r>
        <w:rPr>
          <w:b/>
          <w:bCs/>
          <w:u w:val="none"/>
          <w:lang w:val="de-DE"/>
        </w:rPr>
        <w:t xml:space="preserve"> ||  B: Watch Out (Album Version; 3:4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lang w:val="de-DE"/>
        </w:rPr>
        <w:t>WATERLOO (German 7“ Vinyl Single) (Polydor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Waterloo (German Version; 2:42)</w:t>
      </w:r>
      <w:r>
        <w:rPr>
          <w:b/>
          <w:bCs/>
          <w:u w:val="none"/>
          <w:lang w:val="de-DE"/>
        </w:rPr>
        <w:t xml:space="preserve"> || B: Watch Out (Album Version; 3:45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HONEY HONEY (Swedish 7“ Vinyl Single) (Polar Music)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Honey Honey (Swedish Version; 2:57)</w:t>
      </w:r>
      <w:r>
        <w:rPr>
          <w:b/>
          <w:bCs/>
          <w:u w:val="none"/>
          <w:lang w:val="de-DE"/>
        </w:rPr>
        <w:t xml:space="preserve"> || B: King Kong Song (Album Version; 3:12)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HONEY HONEY (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Honey Honey (Album Version; 2:57) || B: Ring Ring (Album Versio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RING RING (UK- 7“ Vinyl Single) (Epic Records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Ring Ring (US Single Remix; 3:03)</w:t>
      </w:r>
      <w:r>
        <w:rPr>
          <w:b/>
          <w:bCs/>
          <w:u w:val="none"/>
          <w:lang w:val="de-DE"/>
        </w:rPr>
        <w:t xml:space="preserve"> || B: </w:t>
      </w:r>
      <w:r>
        <w:rPr>
          <w:b w:val="false"/>
          <w:bCs w:val="false"/>
          <w:u w:val="none"/>
          <w:lang w:val="de-DE"/>
        </w:rPr>
        <w:t>?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SO LONG (Swedish 7“ Vinyl Single) (vö: November 1974) (Polar Music):</w:t>
      </w:r>
    </w:p>
    <w:p>
      <w:pPr>
        <w:pStyle w:val="Normal"/>
        <w:rPr/>
      </w:pPr>
      <w:r>
        <w:rPr>
          <w:b/>
          <w:bCs/>
          <w:lang w:val="de-DE"/>
        </w:rPr>
        <w:t xml:space="preserve">A: So Long (Album Version; 3:04) || B:  </w:t>
      </w:r>
      <w:r>
        <w:rPr>
          <w:b/>
          <w:bCs/>
          <w:u w:val="none"/>
          <w:lang w:val="de-DE"/>
        </w:rPr>
        <w:t>I've Been Waiting For You (Album Version; 3:37)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lang w:val="de-DE"/>
        </w:rPr>
        <w:t>SO LONG (Japanese 7“ Vinyl Single) (Philips | SPL 2011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5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I DO, I DO, I DO, I DO, I DO (7“ Vinyl Single) (vö: Frühjahr 1975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I Do, I Do, I Do, I Do, I Do (Album Version; 3:15) || B: </w:t>
      </w:r>
      <w:r>
        <w:rPr>
          <w:b/>
          <w:bCs/>
          <w:u w:val="none"/>
          <w:lang w:val="de-DE"/>
        </w:rPr>
        <w:t>Rock Me (Album Version; 3:04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S.O.S. (UK- 7“ Vinyl Single) (vö: Herbst 1975):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A: S.O.S. (Album Version; 3:20) || B: Man In The Middle (Album Version; 2:58).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S.O.S. (Japanese 7“ Vinyl Single) (Discomate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>A: S.O.S. (Album Version; 3:20) || B: I Do, I Do, I Do, I Do, I Do (Album Version; 3:15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MAMMA MIA (Australian 7“ Vinyl Single):</w:t>
      </w:r>
    </w:p>
    <w:p>
      <w:pPr>
        <w:pStyle w:val="Normal"/>
        <w:rPr/>
      </w:pPr>
      <w:r>
        <w:rPr>
          <w:b/>
          <w:bCs/>
          <w:lang w:val="de-DE"/>
        </w:rPr>
        <w:t xml:space="preserve">A: Mamma Mia (Album Version; 3:32) || B: </w:t>
      </w:r>
      <w:r>
        <w:rPr>
          <w:b/>
          <w:bCs/>
          <w:u w:val="none"/>
          <w:lang w:val="de-DE"/>
        </w:rPr>
        <w:t>Intermezzo No.1 (instrumental) (Album Version; 3:4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lang w:val="de-DE"/>
        </w:rPr>
        <w:t>MAMMA MIA (Japanese 7“ Vinyl Single) (Discomate | DSP-102) [=&gt; Cover mit Cartoonzeichnung]: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A: Mamma Mia (Album Version; 3:32) || B: People Need Love (Album Version; 2:4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MAMMA MIA (Japanese 7“ Vinyl Single) (Discomate | DSP-152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Mamma Mia (Album Version; 3:32) || B: People Need Love</w:t>
      </w:r>
      <w:r>
        <w:rPr>
          <w:b/>
          <w:bCs/>
          <w:u w:val="none"/>
          <w:lang w:val="de-DE"/>
        </w:rPr>
        <w:t xml:space="preserve"> (Album Version; 2:45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6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ROCK ME (Australian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Rock Me (Album Version; 3:04) || B: I Do, I Do, I Do, I Do, I Do (Album Version; 3:15)</w:t>
      </w:r>
      <w:r>
        <w:rPr>
          <w:b/>
          <w:bCs/>
          <w:u w:val="none"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FERNANDO (7“ Vinyl Single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Fernando (4:10)</w:t>
      </w:r>
      <w:r>
        <w:rPr>
          <w:b/>
          <w:bCs/>
          <w:u w:val="none"/>
          <w:lang w:val="de-DE"/>
        </w:rPr>
        <w:t xml:space="preserve"> || B: Hey, Hey Helen (Album Version; 3:15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FERNANDO (7“ Vinyl Single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Fernando (4:10)</w:t>
      </w:r>
      <w:r>
        <w:rPr>
          <w:b/>
          <w:bCs/>
          <w:u w:val="none"/>
          <w:lang w:val="de-DE"/>
        </w:rPr>
        <w:t xml:space="preserve"> || B: Tropical Loveland (Album Version; 3:03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DANCING QUEEN (Swedish 7“ Vinyl Single) (vö: August 1976) (Polar Music):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 xml:space="preserve">A: Dancing Queen (Album Version; 3:50) || B: That's Me (Album Version; 3:14).  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i/>
          <w:iCs/>
          <w:u w:val="none"/>
          <w:lang w:val="de-DE"/>
        </w:rPr>
        <w:t>DANCING QUEEN (Japanese 7“ Vinyl Single) (Discomate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MONEY, MONEY, MONEY (Swedish 7“ Vinyl Single) (vö: Ende 1976) (Polar Music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Money, Money, Money (Album Version; 3:05) || B: </w:t>
      </w:r>
      <w:r>
        <w:rPr>
          <w:b/>
          <w:bCs/>
          <w:u w:val="single"/>
          <w:lang w:val="de-DE"/>
        </w:rPr>
        <w:t>Crazy World (3:44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de-DE"/>
        </w:rPr>
      </w:pPr>
      <w:r>
        <w:rPr>
          <w:lang w:val="de-DE"/>
        </w:rPr>
        <w:t>1977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KNOWING ME, KNOWING YOU (Swedish 7“ Vinyl Single) (vö: Februar 1977) (Polar Music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Knowing Me, Knowing You (Album Version; 4:00) || B: </w:t>
      </w:r>
      <w:r>
        <w:rPr>
          <w:b/>
          <w:bCs/>
          <w:u w:val="single"/>
          <w:lang w:val="de-DE"/>
        </w:rPr>
        <w:t>Happy Hawaii (4:22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u w:val="none"/>
          <w:lang w:val="de-DE"/>
        </w:rPr>
        <w:t>THE NAME OF THE GAME (Swedish°, Indian°° bzw. Italian 7“ Vinyl Single) (vö: °17. Oktober 1977) (° Polar Music | POS 1234) (°° Polydor | 2001 782):</w:t>
      </w:r>
    </w:p>
    <w:p>
      <w:pPr>
        <w:pStyle w:val="Normal"/>
        <w:rPr/>
      </w:pPr>
      <w:r>
        <w:rPr>
          <w:b/>
          <w:bCs/>
          <w:u w:val="single"/>
          <w:lang w:val="de-DE"/>
        </w:rPr>
        <w:t>A: The Name Of The Game (Single Edit; 3:58)</w:t>
      </w:r>
      <w:r>
        <w:rPr>
          <w:b/>
          <w:bCs/>
          <w:u w:val="none"/>
          <w:lang w:val="de-DE"/>
        </w:rPr>
        <w:t xml:space="preserve"> || B:</w:t>
      </w:r>
      <w:r>
        <w:rPr>
          <w:b/>
          <w:bCs/>
          <w:lang w:val="de-DE"/>
        </w:rPr>
        <w:t xml:space="preserve"> </w:t>
      </w:r>
      <w:r>
        <w:rPr>
          <w:b/>
          <w:bCs/>
          <w:u w:val="single"/>
          <w:lang w:val="de-DE"/>
        </w:rPr>
        <w:t>I Wonder (Departure) (Live Version; 4:30°)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none"/>
          <w:lang w:val="de-DE"/>
        </w:rPr>
        <w:t>[° =&gt; recorded in Australia; March 1977]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u w:val="none"/>
          <w:lang w:val="de-DE"/>
        </w:rPr>
        <w:t>THE NAME OF THE GAME (Japanese 7“ Vinyl Single) (Discomate):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A: The Name Of The Game (Single Edit; 3:58)</w:t>
      </w:r>
      <w:r>
        <w:rPr>
          <w:b/>
          <w:bCs/>
          <w:u w:val="none"/>
          <w:lang w:val="de-DE"/>
        </w:rPr>
        <w:t xml:space="preserve"> || B: ?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78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AKE A CHANCE ON ME (Swedish° bzw. Australian°° 7“ Vinyl Single) (vö: °Jänner 1978) (° Polar Music | POLS 1235) (°° Polydor | 2001 758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Take A Chance On Me (Album Version; 4:04) || B:  I'm A Marionette (Album Version; 4:03). (7“ Vinyl Single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AKE A CHANCE ON ME (Japanese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Take A Chance On Me (Album Version; 4:04) || B:</w:t>
      </w:r>
      <w:r>
        <w:rPr>
          <w:lang w:val="de-DE"/>
        </w:rPr>
        <w:t xml:space="preserve"> ??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u w:val="none"/>
          <w:lang w:val="de-DE"/>
        </w:rPr>
        <w:t>EAGLE (Swedish 7“ Vinyl Single°, Japanese 7“ Vinyl Single bzw. „Double-A-Side“ - Single°°) (vö: °18. Mai 1978) (° Polar Music | POS 1237) (°° Polydor | 2001 778):</w:t>
      </w:r>
    </w:p>
    <w:p>
      <w:pPr>
        <w:pStyle w:val="Normal"/>
        <w:rPr>
          <w:lang w:val="de-DE"/>
        </w:rPr>
      </w:pPr>
      <w:r>
        <w:rPr>
          <w:b/>
          <w:bCs/>
          <w:u w:val="single"/>
          <w:lang w:val="de-DE"/>
        </w:rPr>
        <w:t>A: Eagle (Single Edit; 4:23)</w:t>
      </w:r>
      <w:r>
        <w:rPr>
          <w:b/>
          <w:bCs/>
          <w:u w:val="none"/>
          <w:lang w:val="de-DE"/>
        </w:rPr>
        <w:t xml:space="preserve"> </w:t>
      </w:r>
      <w:r>
        <w:rPr>
          <w:b/>
          <w:bCs/>
          <w:lang w:val="de-DE"/>
        </w:rPr>
        <w:t>|| B: Thank You For The Music (Album Version; 3:49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SUMMER NIGHT CITY (Swedish 7“ Vinyl Single) (vö: August 1978) (Polar Music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Summer Night City (Single Edit; 3:28)</w:t>
      </w:r>
      <w:r>
        <w:rPr>
          <w:b/>
          <w:bCs/>
          <w:u w:val="none"/>
          <w:lang w:val="de-DE"/>
        </w:rPr>
        <w:t xml:space="preserve"> ||</w:t>
      </w:r>
      <w:r>
        <w:rPr>
          <w:b/>
          <w:bCs/>
          <w:lang w:val="de-DE"/>
        </w:rPr>
        <w:t xml:space="preserve"> B: Medley (Pick A Bale Of Cotton - On Top Of Old Smokey - Midnight Special) (4:20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SUMMER NIGHT CITY (Japanese 7“ Vinyl Single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Summer Night City (Single Edit; 3:28)</w:t>
      </w:r>
      <w:r>
        <w:rPr>
          <w:b/>
          <w:bCs/>
          <w:u w:val="none"/>
          <w:lang w:val="de-DE"/>
        </w:rPr>
        <w:t xml:space="preserve"> </w:t>
      </w:r>
      <w:r>
        <w:rPr>
          <w:lang w:val="de-DE"/>
        </w:rPr>
        <w:t xml:space="preserve">|| </w:t>
      </w:r>
      <w:r>
        <w:rPr>
          <w:b/>
          <w:bCs/>
          <w:lang w:val="de-DE"/>
        </w:rPr>
        <w:t>B:</w:t>
      </w:r>
      <w:r>
        <w:rPr>
          <w:lang w:val="de-DE"/>
        </w:rPr>
        <w:t xml:space="preserve"> ?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CHIQUITITA (Swedish 7“ Vinyl Single) (vö: Dezember 1978 / Jänner 1979) (Polar Music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Chiquitita (englisch; 5:24) || B: </w:t>
      </w:r>
      <w:r>
        <w:rPr>
          <w:b/>
          <w:bCs/>
          <w:u w:val="single"/>
          <w:lang w:val="de-DE"/>
        </w:rPr>
        <w:t>Lovelight (3:45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CHIQUITITA (7“ Vinyl Single):</w:t>
      </w:r>
    </w:p>
    <w:p>
      <w:pPr>
        <w:pStyle w:val="Normal"/>
        <w:rPr/>
      </w:pPr>
      <w:r>
        <w:rPr>
          <w:b/>
          <w:bCs/>
          <w:lang w:val="de-DE"/>
        </w:rPr>
        <w:t xml:space="preserve">A: Chiquitita (Spanish Version; 5:24) || B: </w:t>
      </w:r>
      <w:r>
        <w:rPr>
          <w:b/>
          <w:bCs/>
          <w:u w:val="single"/>
          <w:lang w:val="de-DE"/>
        </w:rPr>
        <w:t>Lovelight (3:45)</w:t>
      </w:r>
      <w:r>
        <w:rPr>
          <w:b/>
          <w:bCs/>
          <w:lang w:val="de-D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lang w:val="de-DE"/>
        </w:rPr>
      </w:pPr>
      <w:r>
        <w:rPr>
          <w:i/>
          <w:iCs/>
          <w:lang w:val="de-DE"/>
        </w:rPr>
        <w:t>LOVELIGHT (German 7“ Vinyl Single) (Polydor):</w:t>
      </w:r>
    </w:p>
    <w:p>
      <w:pPr>
        <w:pStyle w:val="Normal"/>
        <w:rPr>
          <w:lang w:val="de-DE"/>
        </w:rPr>
      </w:pPr>
      <w:r>
        <w:rPr>
          <w:b/>
          <w:bCs/>
          <w:i w:val="false"/>
          <w:iCs w:val="false"/>
          <w:lang w:val="de-DE"/>
        </w:rPr>
        <w:t xml:space="preserve">A: </w:t>
      </w:r>
      <w:r>
        <w:rPr>
          <w:b/>
          <w:bCs/>
          <w:i w:val="false"/>
          <w:iCs w:val="false"/>
          <w:u w:val="single"/>
          <w:lang w:val="de-DE"/>
        </w:rPr>
        <w:t xml:space="preserve">Lovelight </w:t>
      </w:r>
      <w:r>
        <w:rPr>
          <w:b/>
          <w:bCs/>
          <w:i/>
          <w:iCs/>
          <w:u w:val="single"/>
          <w:lang w:val="de-DE"/>
        </w:rPr>
        <w:t>(</w:t>
      </w:r>
      <w:r>
        <w:rPr>
          <w:b/>
          <w:bCs/>
          <w:i w:val="false"/>
          <w:iCs w:val="false"/>
          <w:u w:val="single"/>
          <w:lang w:val="de-DE"/>
        </w:rPr>
        <w:t>Single Edit; 3:29)</w:t>
      </w:r>
      <w:r>
        <w:rPr>
          <w:i w:val="false"/>
          <w:iCs w:val="false"/>
          <w:lang w:val="de-DE"/>
        </w:rPr>
        <w:t xml:space="preserve"> || B: ?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de-DE"/>
        </w:rPr>
      </w:pPr>
      <w:r>
        <w:rPr>
          <w:lang w:val="de-DE"/>
        </w:rPr>
        <w:t>1979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DOES YOUR MOTHER KNOW (Swedish°° bzw. German° 7“ Vinyl Single) (vö: Frühling 1979) (°° Polar Music) (° Polydor | 2001881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Does Your Mother Know (Album Version; 3:14) || B: Kisses Of Fire (Album Version; 3:15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VOULEZ-VOUS (Swedish 7“ Vinyl Single) (Polar Music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Voulez-Vous (Single Edit; 4:21)</w:t>
      </w:r>
      <w:r>
        <w:rPr>
          <w:b/>
          <w:bCs/>
          <w:u w:val="none"/>
          <w:lang w:val="de-DE"/>
        </w:rPr>
        <w:t xml:space="preserve"> || B: </w:t>
      </w:r>
      <w:r>
        <w:rPr>
          <w:b/>
          <w:bCs/>
          <w:u w:val="single"/>
          <w:lang w:val="de-DE"/>
        </w:rPr>
        <w:t>Angeleyes (Single Edit; 4:17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VOULEZ-VOUS (German 12“ „Special Disco Version“ - Single) (Polydor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Voulez-Vous (Album Version; 5:07) || B: </w:t>
      </w:r>
      <w:r>
        <w:rPr>
          <w:b/>
          <w:bCs/>
          <w:u w:val="single"/>
          <w:lang w:val="de-DE"/>
        </w:rPr>
        <w:t>Angeleyes (Single Edit; 4:17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VOULEZ-VOUS (Japanese 7“ Vinyl Single) (Discomate | DSP-129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Voulez-Vous (Single Edit; 4:21)</w:t>
      </w:r>
      <w:r>
        <w:rPr>
          <w:b/>
          <w:bCs/>
          <w:lang w:val="de-DE"/>
        </w:rPr>
        <w:t>/ B: Kisses Of Fire (Album Version; 3:15)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ANGELEYES (Swedish 7“ Vinyl Single) (Polar Music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Angeleyes (Single Edit; 4:17)</w:t>
      </w:r>
      <w:r>
        <w:rPr>
          <w:b/>
          <w:bCs/>
          <w:u w:val="none"/>
          <w:lang w:val="de-DE"/>
        </w:rPr>
        <w:t xml:space="preserve"> || B:</w:t>
      </w:r>
      <w:r>
        <w:rPr>
          <w:b/>
          <w:bCs/>
          <w:lang w:val="de-DE"/>
        </w:rPr>
        <w:t xml:space="preserve"> Voulez-Vous (Album Version; 5:07)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VOULEZ-VOUS (US 12“ DJ-Promo Single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Voulez-Vous (Extended Remix)</w:t>
      </w:r>
      <w:r>
        <w:rPr>
          <w:lang w:val="de-DE"/>
        </w:rPr>
        <w:t xml:space="preserve"> || B: ?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GIMME! GIMME! GIMME! (Swedish 7“ Vinyl Single) (vö: Herbst 1979) (Polar Music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Gimme! Gimme! Gimme! (A Man After Midnight) (4:48)</w:t>
      </w:r>
      <w:r>
        <w:rPr>
          <w:b/>
          <w:bCs/>
          <w:u w:val="none"/>
          <w:lang w:val="de-DE"/>
        </w:rPr>
        <w:t xml:space="preserve"> || B: The King Has Lost His Crown (Album Version; 3:32)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GIMME! GIMME! GIMME! (Japanese 7“ Vinyl Single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Gimme! Gimme! Gimme! (A Man After Midnight) (4:48)</w:t>
      </w:r>
      <w:r>
        <w:rPr>
          <w:lang w:val="de-DE"/>
        </w:rPr>
        <w:t xml:space="preserve"> || B: ?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I HAVE A DREAM (German „Special Christmas Souvenir Edition“ - 7“ Vinyl Single) (vö: Dezember 1979) (Polydor | 2001931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I Have A Dream (Album Version; 4:41) || B:</w:t>
      </w:r>
      <w:r>
        <w:rPr>
          <w:lang w:val="de-DE"/>
        </w:rPr>
        <w:t xml:space="preserve"> </w:t>
      </w:r>
      <w:r>
        <w:rPr>
          <w:u w:val="single"/>
          <w:lang w:val="de-DE"/>
        </w:rPr>
        <w:t>Take A Chance On Me (Live @ Wembley Arena, London; November 1979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u w:val="none"/>
          <w:lang w:val="de-DE"/>
        </w:rPr>
      </w:pPr>
      <w:r>
        <w:rPr>
          <w:lang w:val="de-DE"/>
        </w:rPr>
        <w:t>1980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u w:val="none"/>
          <w:lang w:val="de-DE"/>
        </w:rPr>
        <w:t>I HAVE A DREAM (Australian bzw. Canadian 7“ Vinyl Single) (vö: Februar 1980) (RCA | 103511) (Atlantic | MS 5434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I Have A Dream (Album Version; 4:41) || B: </w:t>
      </w:r>
      <w:r>
        <w:rPr>
          <w:b/>
          <w:bCs/>
          <w:u w:val="single"/>
          <w:lang w:val="de-DE"/>
        </w:rPr>
        <w:t xml:space="preserve">Take A Chance On Me (Live @ Wembley Arena, London; November 1979) </w:t>
      </w:r>
      <w:r>
        <w:rPr>
          <w:b/>
          <w:bCs/>
          <w:i/>
          <w:iCs/>
          <w:u w:val="single"/>
          <w:lang w:val="de-DE"/>
        </w:rPr>
        <w:t xml:space="preserve">(Alternate Mix) </w:t>
      </w:r>
      <w:r>
        <w:rPr>
          <w:b/>
          <w:bCs/>
          <w:i w:val="false"/>
          <w:iCs w:val="false"/>
          <w:u w:val="single"/>
          <w:lang w:val="de-DE"/>
        </w:rPr>
        <w:t>(4:32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E WINNER TAKES IT ALL (Swedish 7“ Vinyl Single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: The Winner Takes It All (Album Version; 4:54) || B: </w:t>
      </w:r>
      <w:r>
        <w:rPr>
          <w:b/>
          <w:bCs/>
          <w:u w:val="single"/>
          <w:lang w:val="de-DE"/>
        </w:rPr>
        <w:t>Elaine (3:44)</w:t>
      </w:r>
      <w:r>
        <w:rPr>
          <w:b/>
          <w:bCs/>
          <w:lang w:val="de-DE"/>
        </w:rPr>
        <w:t>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 w:val="false"/>
          <w:bCs w:val="false"/>
          <w:i/>
          <w:iCs/>
          <w:lang w:val="de-DE"/>
        </w:rPr>
        <w:t>THE WINNER TAKES IT ALL (Japanese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The Winner Takes It All (Album Version; 4:54) || B:</w:t>
      </w:r>
      <w:r>
        <w:rPr>
          <w:lang w:val="de-DE"/>
        </w:rPr>
        <w:t xml:space="preserve"> ??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SUPER TROUPER (Swedish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Super Trouper (Album Version; 4:12) || B: </w:t>
      </w:r>
      <w:r>
        <w:rPr>
          <w:b/>
          <w:bCs/>
          <w:u w:val="none"/>
          <w:lang w:val="de-DE"/>
        </w:rPr>
        <w:t>The Piper (Album Version; 3:24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81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LAY ALL YOUR LOVE ON ME (12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Lay All Your Love On Me (Album Version; 4:34) || B: On And On And On (Album Version; 3:38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 w:val="false"/>
          <w:bCs w:val="false"/>
          <w:i/>
          <w:iCs/>
          <w:lang w:val="de-DE"/>
        </w:rPr>
        <w:t>ON AND ON AND ON (Australian bzw. Japanese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On And On And On (Album Version; 3:38) || B:</w:t>
      </w:r>
      <w:r>
        <w:rPr>
          <w:lang w:val="de-DE"/>
        </w:rPr>
        <w:t xml:space="preserve"> ?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ONE OF US (7“ Vinyl Single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: One Of Us (Album Version; 3:55) || B: </w:t>
      </w:r>
      <w:r>
        <w:rPr>
          <w:b/>
          <w:bCs/>
          <w:u w:val="single"/>
          <w:lang w:val="de-DE"/>
        </w:rPr>
        <w:t>Should I Laugh Or Cry (4:26)</w:t>
      </w:r>
      <w:r>
        <w:rPr>
          <w:b/>
          <w:bCs/>
          <w:lang w:val="de-DE"/>
        </w:rPr>
        <w:t>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 w:val="false"/>
          <w:bCs w:val="false"/>
          <w:i/>
          <w:iCs/>
          <w:lang w:val="de-DE"/>
        </w:rPr>
        <w:t>WHEN ALL IS SAID AND DONE (US-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When All Is Said And Done (Album Version; 3:16) || B:</w:t>
      </w:r>
      <w:r>
        <w:rPr>
          <w:lang w:val="de-DE"/>
        </w:rPr>
        <w:t xml:space="preserve"> ?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HEAD OVER HEELS (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A: Head Over Heels (Album Version; 3:46) || B: </w:t>
      </w:r>
      <w:r>
        <w:rPr>
          <w:b/>
          <w:bCs/>
          <w:u w:val="single"/>
          <w:lang w:val="de-DE"/>
        </w:rPr>
        <w:t>The Visitors (Single Edit; 4:26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lang w:val="de-DE"/>
        </w:rPr>
        <w:t>THE VISITORS (US. 7“ Vinyl Single):</w:t>
      </w:r>
    </w:p>
    <w:p>
      <w:pPr>
        <w:pStyle w:val="Normal"/>
        <w:rPr/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The Visitors (Single Edit; 4:26)</w:t>
      </w:r>
      <w:r>
        <w:rPr>
          <w:b/>
          <w:bCs/>
          <w:lang w:val="de-DE"/>
        </w:rPr>
        <w:t xml:space="preserve"> || B: Head Over Heels (Album Version; 3:4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/>
          <w:bCs/>
          <w:i/>
          <w:iCs/>
          <w:lang w:val="de-DE"/>
        </w:rPr>
        <w:t>HOVAS VITTNE („Limited Editon“ Swedish 7“ Vinyl Single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 w:val="false"/>
          <w:iCs w:val="false"/>
          <w:u w:val="single"/>
          <w:lang w:val="de-DE"/>
        </w:rPr>
        <w:t>A: Hovas vittne (2:59) || B: Tivedshambo (instrumental) (2:11) [Cover Version (written by Stig Anderson)]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1982: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lang w:val="de-DE"/>
        </w:rPr>
        <w:t>THE DAY BEFORE YOU CAME (7“ Vinyl Single) (vö: Oktober 1982)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The Day Before You Came (5:49)</w:t>
      </w:r>
      <w:r>
        <w:rPr>
          <w:b/>
          <w:bCs/>
          <w:u w:val="none"/>
          <w:lang w:val="de-DE"/>
        </w:rPr>
        <w:t xml:space="preserve"> || B: </w:t>
      </w:r>
      <w:r>
        <w:rPr>
          <w:b/>
          <w:bCs/>
          <w:u w:val="single"/>
          <w:lang w:val="de-DE"/>
        </w:rPr>
        <w:t>Cassandra (4:53)</w:t>
      </w:r>
      <w:r>
        <w:rPr>
          <w:b/>
          <w:bCs/>
          <w:lang w:val="de-DE"/>
        </w:rPr>
        <w:t>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i/>
          <w:iCs/>
          <w:u w:val="none"/>
          <w:lang w:val="de-DE"/>
        </w:rPr>
        <w:t>UNDER ATTACK (German° bzw. Swedish°° 7“ Vinyl Single) (vö: Ende 1982° bzw. Anfang 1983°°):</w:t>
      </w:r>
    </w:p>
    <w:p>
      <w:pPr>
        <w:pStyle w:val="Normal"/>
        <w:rPr>
          <w:lang w:val="de-DE"/>
        </w:rPr>
      </w:pPr>
      <w:r>
        <w:rPr>
          <w:b/>
          <w:bCs/>
          <w:u w:val="none"/>
          <w:lang w:val="de-DE"/>
        </w:rPr>
        <w:t xml:space="preserve">A: </w:t>
      </w:r>
      <w:r>
        <w:rPr>
          <w:b/>
          <w:bCs/>
          <w:u w:val="single"/>
          <w:lang w:val="de-DE"/>
        </w:rPr>
        <w:t>Under Attack (3:45)</w:t>
      </w:r>
      <w:r>
        <w:rPr>
          <w:b/>
          <w:bCs/>
          <w:u w:val="none"/>
          <w:lang w:val="de-DE"/>
        </w:rPr>
        <w:t xml:space="preserve"> || B: </w:t>
      </w:r>
      <w:r>
        <w:rPr>
          <w:b/>
          <w:bCs/>
          <w:u w:val="single"/>
          <w:lang w:val="de-DE"/>
        </w:rPr>
        <w:t>You Owe Me One (3:26)</w:t>
      </w:r>
      <w:r>
        <w:rPr>
          <w:b/>
          <w:bCs/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1983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THANK YOU FOR THE MUSIC (UK bzw. Russian 7“ Vinyl Single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A: Thank You For The Music (Album Version; 3:49) || B: Our Last Summer (Album Version; 4:1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1992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DANCING QUEEN (Maxi-CD) [erschienen zum Release von "ABBA Gold"]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Dancing Queen (Album Version)/ Lay All Your Love On Me (Album Version)/ The Day Before You Came (5:44)/ Eagle (Single Edit?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lang w:val="de-DE"/>
        </w:rPr>
        <w:t>1999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HAPPY NEW YEAR (Maxi-CD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Happy New Year (Album Version)/ Andante Andante (Album Version)/ The Way Old Friends Do (Album Versio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i/>
          <w:iCs/>
          <w:lang w:val="de-DE"/>
        </w:rPr>
        <w:t>THANK YOU FOR THE MUSIC (Maxi-CD):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Thank You For The Music (Album Version)</w:t>
      </w:r>
      <w:r>
        <w:rPr>
          <w:lang w:val="de-DE"/>
        </w:rPr>
        <w:t>/ ??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i/>
          <w:iCs/>
          <w:lang w:val="de-DE"/>
        </w:rPr>
        <w:t>WATERLOO (German Maxi-CD) (vö: ??.??. 1999) (Polydor/ Universal Music GmbH | 561 494-2):</w:t>
      </w:r>
    </w:p>
    <w:p>
      <w:pPr>
        <w:pStyle w:val="Normal"/>
        <w:rPr/>
      </w:pPr>
      <w:r>
        <w:rPr>
          <w:b/>
          <w:bCs/>
          <w:u w:val="single"/>
          <w:lang w:val="de-DE"/>
        </w:rPr>
        <w:t>Waterloo (German Version) (2:42)°</w:t>
      </w:r>
      <w:r>
        <w:rPr>
          <w:b/>
          <w:bCs/>
          <w:lang w:val="de-DE"/>
        </w:rPr>
        <w:t xml:space="preserve">/ Waterloo (Album Version) (2:46)°/ </w:t>
      </w:r>
      <w:r>
        <w:rPr>
          <w:b/>
          <w:bCs/>
          <w:u w:val="single"/>
          <w:lang w:val="de-DE"/>
        </w:rPr>
        <w:t>Megamedley (8:5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  <w:t>[° =&gt; falsche Zeitangaben in den LinerNotes!!]</w:t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Normal"/>
        <w:rPr>
          <w:b/>
          <w:b/>
          <w:bCs/>
          <w:u w:val="none"/>
          <w:lang w:val="de-DE"/>
        </w:rPr>
      </w:pPr>
      <w:r>
        <w:rPr>
          <w:b/>
          <w:bCs/>
          <w:u w:val="none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  <w:lang w:val="de-DE"/>
        </w:rPr>
      </w:pPr>
      <w:r>
        <w:rPr>
          <w:b w:val="false"/>
          <w:bCs w:val="false"/>
          <w:u w:val="none"/>
          <w:lang w:val="de-DE"/>
        </w:rPr>
        <w:t>2012: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  <w:u w:val="none"/>
          <w:lang w:val="de-DE"/>
        </w:rPr>
        <w:t xml:space="preserve">VOULEZ-VOUS (EXTENDED DANCE REMIX) [„Limited Edition“ 180g 12" Vinyl Single (Transparent blue glitter Vinyl) – erschienen anläßlich des „Recordstore Day 2012“] (vö: 21.04.2012) (Polydor): </w:t>
      </w:r>
    </w:p>
    <w:p>
      <w:pPr>
        <w:pStyle w:val="Normal"/>
        <w:rPr/>
      </w:pPr>
      <w:r>
        <w:rPr>
          <w:b/>
          <w:bCs/>
        </w:rPr>
        <w:t>A:</w:t>
      </w:r>
      <w:r>
        <w:rPr/>
        <w:t xml:space="preserve"> </w:t>
      </w:r>
      <w:r>
        <w:rPr>
          <w:u w:val="single"/>
        </w:rPr>
        <w:t>Voulez-Vous (Extended Dance Remix)</w:t>
      </w:r>
      <w:r>
        <w:rPr/>
        <w:t xml:space="preserve"> || </w:t>
      </w:r>
      <w:r>
        <w:rPr>
          <w:b/>
          <w:bCs/>
        </w:rPr>
        <w:t>B:</w:t>
      </w:r>
      <w:r>
        <w:rPr/>
        <w:t xml:space="preserve"> If It Wasn’t For The Night (Album Ver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2014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iCs/>
        </w:rPr>
        <w:t>WATERLOO („Limited Edition“ 7“ Picture Vinyl – anläßlich des Jahrestages des „Grand Prix“ -Sieges mit „Waterloo“ am 06.04. 1974) (vö: 04.04. 2014) (Polydor / Universal):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: Waterloo (Swedish Version; 2:43) || B: Waterloo (English [Single] Version; 2:42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OOTLEGS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bottom w:val="single" w:sz="2" w:space="2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BA – SONGLISTE (veröffentlicht/offiziell)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BBA Undeleted [</w:t>
      </w:r>
      <w:r>
        <w:rPr>
          <w:b/>
          <w:bCs/>
          <w:sz w:val="20"/>
          <w:szCs w:val="20"/>
          <w:u w:val="none"/>
          <w:lang w:val="de-DE"/>
        </w:rPr>
        <w:t>Scaramouche (instrumental) / Summer Night City (Demo) / Take A Chance On Me (aka Billy Boy; Demo) / Baby / Rikky Rock 'n' Roller / Burning My Bridges / Fernando (Demo for „Frida ensam“) / Here Comes Rubie Jamie (aka Tierra del Fuego) / Hamlet III (Parts 1° &amp; 2) (° instrumental) / Rubber Ball Man / Crying Over You / Just Like That &amp; Givin' A Little Bit More]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Âh, Vilka Tider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l Andar 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rrival (instrumental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ndante, Andante [English Version / Spanish Version].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Angeleyes [Single Edit &amp; Album Version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nother Town, Another Train 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As Good As New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And The Wind Cries Mary (instrument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Bang-a-Boomerang 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[Free As A] Bumble Bee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[</w:t>
      </w:r>
      <w:r>
        <w:rPr>
          <w:b/>
          <w:bCs/>
          <w:sz w:val="20"/>
          <w:szCs w:val="20"/>
          <w:lang w:val="de-DE"/>
        </w:rPr>
        <w:t>Demo Version (ABBA Undeleted)</w:t>
      </w:r>
      <w:r>
        <w:rPr>
          <w:b w:val="false"/>
          <w:bCs w:val="false"/>
          <w:sz w:val="20"/>
          <w:szCs w:val="20"/>
          <w:lang w:val="de-DE"/>
        </w:rPr>
        <w:t xml:space="preserve"> &amp; Studio Version („Voyage“)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Cassandra [Full Version &amp; Version with early fade]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Chiquitita</w:t>
      </w:r>
      <w:r>
        <w:rPr>
          <w:b w:val="false"/>
          <w:bCs w:val="false"/>
          <w:sz w:val="20"/>
          <w:szCs w:val="20"/>
          <w:lang w:val="de-DE"/>
        </w:rPr>
        <w:t xml:space="preserve"> [</w:t>
      </w:r>
      <w:r>
        <w:rPr>
          <w:b/>
          <w:bCs/>
          <w:sz w:val="20"/>
          <w:szCs w:val="20"/>
          <w:lang w:val="de-DE"/>
        </w:rPr>
        <w:t xml:space="preserve">English Version / Spanish Version (ABBA Oro) &amp; Spanish Version („Éxitos eternos“)]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Conociéndome, Conociéndote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Crazy World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me! Dame! Dame! (Amor Esta Noche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Den stora kärleken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Dance (While The Music Still Goes On)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isillusion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um Dum Diddle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ancing Queen</w:t>
      </w:r>
      <w:r>
        <w:rPr>
          <w:b w:val="false"/>
          <w:bCs w:val="false"/>
          <w:sz w:val="20"/>
          <w:szCs w:val="20"/>
          <w:lang w:val="de-DE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Does Your Mother Know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Dream World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on't Shut Me Dow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Eagle [Album Version, Single Edit (4:21) &amp; „ABBA In Japan“-Edit (4:05)]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Elaine</w:t>
      </w:r>
      <w:r>
        <w:rPr>
          <w:b w:val="false"/>
          <w:bCs w:val="false"/>
          <w:sz w:val="20"/>
          <w:szCs w:val="20"/>
          <w:lang w:val="de-DE"/>
        </w:rPr>
        <w:t xml:space="preserve">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sz w:val="20"/>
          <w:szCs w:val="20"/>
          <w:lang w:val="de-DE"/>
        </w:rPr>
        <w:t>Estoy Soñando [„ABBA Oro“- &amp; „Éxitos Eternos“- Version]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En hälsning till våra parkarrangörer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Ekorren [Alice Babs- / Traditional – Cover Version] [=&gt; sung by Anni-Frid/ABBA during Japanese documentary „ABBA In Japan“ (1978)]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Fernando [English Version / Spanish Version (ABBA Oro) &amp; Spanish Version („Éxitos eternos“)] </w:t>
      </w:r>
      <w:r>
        <w:rPr>
          <w:b w:val="false"/>
          <w:bCs w:val="false"/>
          <w:sz w:val="20"/>
          <w:szCs w:val="20"/>
          <w:lang w:val="de-DE"/>
        </w:rPr>
        <w:t xml:space="preserve">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sz w:val="20"/>
          <w:szCs w:val="20"/>
          <w:lang w:val="de-DE"/>
        </w:rPr>
        <w:t>Felicida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From A 'Twinkling Star' To A 'Passing Angel' (= Medley von 6 „Write in Progress“- Demos von „Like An Angel...“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Funky Feet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Gimme! Gimme! Gimme! (A Man After Midnight) [</w:t>
      </w:r>
      <w:r>
        <w:rPr>
          <w:b w:val="false"/>
          <w:bCs w:val="false"/>
          <w:sz w:val="20"/>
          <w:szCs w:val="20"/>
          <w:lang w:val="de-DE"/>
        </w:rPr>
        <w:t>Video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 xml:space="preserve">Edit- &amp; </w:t>
      </w:r>
      <w:r>
        <w:rPr>
          <w:b/>
          <w:bCs/>
          <w:sz w:val="20"/>
          <w:szCs w:val="20"/>
          <w:lang w:val="de-DE"/>
        </w:rPr>
        <w:t xml:space="preserve">Album Version]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Gonna Sing You My Loveso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sz w:val="20"/>
          <w:szCs w:val="20"/>
          <w:lang w:val="de-DE"/>
        </w:rPr>
        <w:t xml:space="preserve">Gracias Por La Musica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Gammal fäbodpsalm [=&gt; played live only!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appy Hawaii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appy New Year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asta Mañana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He Is Your Brother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Head Over Heels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ej Gamle Man!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Hovas vittne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ey, Hey Helen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ole In Your Soul 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Honey Honey [English Version/ Swedish Version]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 Am Just A Girl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 Am The City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 Do, I Do, I Do, I Do, I Do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 Have A Dream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 Let The Music Speak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 Saw It In The Mirror </w:t>
      </w:r>
      <w:r>
        <w:rPr>
          <w:b w:val="false"/>
          <w:bCs w:val="false"/>
          <w:sz w:val="20"/>
          <w:szCs w:val="20"/>
          <w:lang w:val="de-DE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I Wonder (Departure) [Album Version &amp; Live Version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If It Wasn’t For The Nights  [Album Version, „ABBA In Japan“ - Album Edit (3:49), Different Early/Alternate Mix (3:42), Different Early/Alternate Mix (3:49</w:t>
      </w:r>
      <w:r>
        <w:rPr>
          <w:b w:val="false"/>
          <w:bCs w:val="false"/>
          <w:sz w:val="20"/>
          <w:szCs w:val="20"/>
          <w:lang w:val="de-DE"/>
        </w:rPr>
        <w:t>), Instrumental Version &amp; Japanese Instrumental Edit]</w:t>
      </w: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’m A Marionette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Intermezzo No.1 (instrument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I’ve Been Waiting For You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I'm Still Alive [=&gt; played live only!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I Can Be That Woma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I Still Have Faith In You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Just A Notion [Demo Version (ABBA Undeleted) &amp; Studio Version („Voyage“)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King Kong Song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Kisses Of Fire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Knowing Me, Knowing You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Keep An Eye On Da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La Reina Del Baile [aka Reina Danzante]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Lady Bird (instrumental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Lay All Your Love On Me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[Album Version, </w:t>
      </w:r>
      <w:r>
        <w:rPr>
          <w:b w:val="false"/>
          <w:bCs w:val="false"/>
          <w:sz w:val="20"/>
          <w:szCs w:val="20"/>
          <w:lang w:val="de-DE"/>
        </w:rPr>
        <w:t>Single Edit &amp; Video Edit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Like An Angel Passing Through My Room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Love Isn’t Easy (But It Sure Is Hard Enough)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Lovelight  [Full Single-, Western Germany Single Edit &amp; Edit Version]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overs (Live A Little Longer)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Little Thing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amma Mia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[The] Man In The Middle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e And Bobby And Bobby’s Brother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e And I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edley [= Pick A Bale Of Cotton/ On Top Of Old Smokey/ Midnight Special]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egamedley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erry-Go-Round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Money, Money, Money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ove On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y Love, My Life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My Mama Said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sz w:val="20"/>
          <w:szCs w:val="20"/>
          <w:lang w:val="de-DE"/>
        </w:rPr>
        <w:t xml:space="preserve">Nina, Pretty Ballerina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No Hay A Quien Culpa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Nämndöfjärden (instrument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No Doubt About It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On And On And On  [Album Version &amp; </w:t>
      </w:r>
      <w:r>
        <w:rPr>
          <w:b w:val="false"/>
          <w:bCs w:val="false"/>
          <w:sz w:val="20"/>
          <w:szCs w:val="20"/>
          <w:lang w:val="de-DE"/>
        </w:rPr>
        <w:t>Full Length Version (Mono &amp; Stereo Mix)]</w:t>
      </w: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One Man, One Woman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One Of Us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Our Last Summer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Ode To Freedom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People Need Love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Put On Your White Sombrero 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Ring Ring (Bara du slog en signal)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Ring Ring (English-/ German-/ Spanish Version/ Single Edit/ Single Version - Remix)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Rock Me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Rock’n’Roll Band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anta Rosa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Se Me Esta Escapando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he’s My Kind Of Girl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hould I Laugh Or Cry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itting In The Palmtree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lipping Through My Fingers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o Long</w:t>
      </w:r>
      <w:r>
        <w:rPr>
          <w:b w:val="false"/>
          <w:bCs w:val="false"/>
          <w:sz w:val="20"/>
          <w:szCs w:val="20"/>
          <w:lang w:val="de-DE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oldiers</w:t>
      </w:r>
      <w:r>
        <w:rPr>
          <w:b w:val="false"/>
          <w:bCs w:val="false"/>
          <w:sz w:val="20"/>
          <w:szCs w:val="20"/>
          <w:lang w:val="de-DE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.O.S.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ummer Night City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[Single Edit, Album Version &amp; </w:t>
      </w:r>
      <w:r>
        <w:rPr>
          <w:b w:val="false"/>
          <w:bCs w:val="false"/>
          <w:sz w:val="20"/>
          <w:szCs w:val="20"/>
          <w:lang w:val="de-DE"/>
        </w:rPr>
        <w:t>Full Length Version]</w:t>
      </w:r>
      <w:r>
        <w:rPr>
          <w:b/>
          <w:bCs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uper Trouper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Suzy-Hang-Around 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ake A Chance On Me [Album Version, Live Version &amp; Live Version (Alternate Mix)]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ank You For The Music [Album Version &amp; Doris Day Version (= Alternate Version)]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at’s Me 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Day Before You Came [Full Version &amp; Version with early fade]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King Has Lost His Crown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Name Of The Game [Album Version &amp; Single Edit]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Piper 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Visitors (Crackin' Up) [Album Version &amp; Single Edit]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Way Old Friends Do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he Winner Takes It All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iger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Tropical Loveland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wo For The Price Of One</w:t>
      </w:r>
      <w:r>
        <w:rPr>
          <w:b w:val="false"/>
          <w:bCs w:val="false"/>
          <w:sz w:val="20"/>
          <w:szCs w:val="20"/>
          <w:lang w:val="de-DE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ivedshambo (instrumental) [Cover Version]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Under Attack  [Full Version &amp; Version with early fade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Under My Sun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Voulez-Vous [</w:t>
      </w:r>
      <w:r>
        <w:rPr>
          <w:b w:val="false"/>
          <w:bCs w:val="false"/>
          <w:sz w:val="20"/>
          <w:szCs w:val="20"/>
          <w:lang w:val="de-DE"/>
        </w:rPr>
        <w:t xml:space="preserve">Full Length Version, Extended Remix, Extended Dance Remix </w:t>
      </w:r>
      <w:r>
        <w:rPr>
          <w:b/>
          <w:bCs/>
          <w:sz w:val="20"/>
          <w:szCs w:val="20"/>
          <w:lang w:val="de-DE"/>
        </w:rPr>
        <w:t>&amp; Single Edit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Watch Out </w:t>
      </w:r>
      <w:r>
        <w:rPr>
          <w:b w:val="false"/>
          <w:bCs w:val="false"/>
          <w:sz w:val="20"/>
          <w:szCs w:val="20"/>
          <w:lang w:val="de-D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Waterloo </w:t>
      </w:r>
      <w:r>
        <w:rPr>
          <w:b w:val="false"/>
          <w:bCs w:val="false"/>
          <w:sz w:val="20"/>
          <w:szCs w:val="20"/>
          <w:lang w:val="de-DE"/>
        </w:rPr>
        <w:t>[</w:t>
      </w:r>
      <w:r>
        <w:rPr>
          <w:b/>
          <w:bCs/>
          <w:sz w:val="20"/>
          <w:szCs w:val="20"/>
          <w:lang w:val="de-DE"/>
        </w:rPr>
        <w:t>English Album &amp; Single Version/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Swedish</w:t>
      </w:r>
      <w:r>
        <w:rPr>
          <w:b w:val="false"/>
          <w:bCs w:val="false"/>
          <w:sz w:val="20"/>
          <w:szCs w:val="20"/>
          <w:lang w:val="de-DE"/>
        </w:rPr>
        <w:t xml:space="preserve">/ </w:t>
      </w:r>
      <w:r>
        <w:rPr>
          <w:b/>
          <w:bCs/>
          <w:sz w:val="20"/>
          <w:szCs w:val="20"/>
          <w:lang w:val="de-DE"/>
        </w:rPr>
        <w:t xml:space="preserve">German &amp; French Version / </w:t>
      </w:r>
      <w:r>
        <w:rPr>
          <w:b w:val="false"/>
          <w:bCs w:val="false"/>
          <w:sz w:val="20"/>
          <w:szCs w:val="20"/>
          <w:lang w:val="de-DE"/>
        </w:rPr>
        <w:t>Alternate Mix</w:t>
      </w:r>
      <w:r>
        <w:rPr>
          <w:b/>
          <w:bCs/>
          <w:sz w:val="20"/>
          <w:szCs w:val="20"/>
          <w:lang w:val="de-DE"/>
        </w:rPr>
        <w:t>]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er im Wartesaal der Liebe steht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What About Livingstone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hen All Is Said And Done</w:t>
      </w:r>
      <w:r>
        <w:rPr>
          <w:b w:val="false"/>
          <w:bCs w:val="false"/>
          <w:sz w:val="20"/>
          <w:szCs w:val="20"/>
          <w:lang w:val="de-DE"/>
        </w:rPr>
        <w:t xml:space="preserve"> [</w:t>
      </w:r>
      <w:r>
        <w:rPr>
          <w:b/>
          <w:bCs/>
          <w:sz w:val="20"/>
          <w:szCs w:val="20"/>
          <w:lang w:val="de-DE"/>
        </w:rPr>
        <w:t>Album Version</w:t>
      </w:r>
      <w:r>
        <w:rPr>
          <w:b w:val="false"/>
          <w:bCs w:val="false"/>
          <w:sz w:val="20"/>
          <w:szCs w:val="20"/>
          <w:lang w:val="de-DE"/>
        </w:rPr>
        <w:t xml:space="preserve"> &amp; Video Version (with different ending)] 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When I Kissed The Teacher  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Why Did It Have To Be Me 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When You Danced With Me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bCs/>
          <w:sz w:val="20"/>
          <w:szCs w:val="20"/>
          <w:lang w:val="de-DE"/>
        </w:rPr>
        <w:t xml:space="preserve">You Owe Me One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bottom w:val="single" w:sz="2" w:space="2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b/>
          <w:sz w:val="24"/>
          <w:lang w:val="de-DE"/>
        </w:rPr>
        <w:t>ZUSÄTZLICHE ABBA – SONGS (unveröffentlicht bzw. inoffiziell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# „A Bit Of Myself“ [= "Write in Progress" - Titel (-Version) v. „The Name Of The Game“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lang w:val="de-DE"/>
        </w:rPr>
        <w:t># "Den lidande fâgeln (The Suffering Bird)"  [= "Write in Progress" - Titel (-Version) v. "The Day Before You Came" nur mit Benny an Gitarre und Gesang]</w:t>
      </w:r>
    </w:p>
    <w:p>
      <w:pPr>
        <w:pStyle w:val="Normal"/>
        <w:rPr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„Big John“ [= "Write in Progress" - Titel (-Version) v. „Move On“].</w:t>
      </w:r>
    </w:p>
    <w:p>
      <w:pPr>
        <w:pStyle w:val="Normal"/>
        <w:rPr>
          <w:lang w:val="de-DE"/>
        </w:rPr>
      </w:pPr>
      <w:r>
        <w:rPr>
          <w:lang w:val="de-DE"/>
        </w:rPr>
        <w:t># „Boogaloo“ [= "Write in Progress" - Titel v. "Dancing Queen"]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# „California“, Here I Come“ [Cover Version]: von ABBA bei ihrem allerersten TV-Auftritt performed. </w:t>
      </w:r>
    </w:p>
    <w:p>
      <w:pPr>
        <w:pStyle w:val="Normal"/>
        <w:rPr>
          <w:lang w:val="de-DE"/>
        </w:rPr>
      </w:pPr>
      <w:r>
        <w:rPr>
          <w:lang w:val="de-DE"/>
        </w:rPr>
        <w:t># "Chiquitita" [Version mit anderen Lyrics; als Tape an UNICEF geschickt]</w:t>
      </w:r>
    </w:p>
    <w:p>
      <w:pPr>
        <w:pStyle w:val="Normal"/>
        <w:rPr>
          <w:lang w:val="de-DE"/>
        </w:rPr>
      </w:pPr>
      <w:r>
        <w:rPr>
          <w:lang w:val="de-DE"/>
        </w:rPr>
        <w:t># "High High" [ = "Write in Progress" - Titel v. "Eagle"]</w:t>
      </w:r>
    </w:p>
    <w:p>
      <w:pPr>
        <w:pStyle w:val="Normal"/>
        <w:rPr>
          <w:lang w:val="de-DE"/>
        </w:rPr>
      </w:pPr>
      <w:r>
        <w:rPr>
          <w:lang w:val="de-DE"/>
        </w:rPr>
        <w:t># „High On Your Love“ "Write in Progress" - Titel (-Version) v. „Hole In My Soul“].</w:t>
      </w:r>
    </w:p>
    <w:p>
      <w:pPr>
        <w:pStyle w:val="Normal"/>
        <w:rPr>
          <w:lang w:val="de-DE"/>
        </w:rPr>
      </w:pPr>
      <w:r>
        <w:rPr>
          <w:lang w:val="de-DE"/>
        </w:rPr>
        <w:t># "Number One, Number One" [= "Write in Progress" - Titel v. "Knowing Me, Knowing You"]</w:t>
      </w:r>
    </w:p>
    <w:p>
      <w:pPr>
        <w:pStyle w:val="Normal"/>
        <w:rPr>
          <w:lang w:val="de-DE"/>
        </w:rPr>
      </w:pPr>
      <w:r>
        <w:rPr>
          <w:lang w:val="de-DE"/>
        </w:rPr>
        <w:t># "Sång Till Görel"</w:t>
      </w:r>
    </w:p>
    <w:p>
      <w:pPr>
        <w:pStyle w:val="Normal"/>
        <w:rPr>
          <w:lang w:val="de-DE"/>
        </w:rPr>
      </w:pPr>
      <w:r>
        <w:rPr>
          <w:lang w:val="de-DE"/>
        </w:rPr>
        <w:t># "Dancing Queen" (1992er Version) [=&gt; Bonus-Track v. "ABBA - Forever Gold" (DVD)]</w:t>
      </w:r>
    </w:p>
    <w:p>
      <w:pPr>
        <w:pStyle w:val="Normal"/>
        <w:rPr>
          <w:lang w:val="de-DE"/>
        </w:rPr>
      </w:pPr>
      <w:r>
        <w:rPr>
          <w:lang w:val="de-DE"/>
        </w:rPr>
        <w:t># "Fanfare For Icehockey World Championships '81" (Instrumental).</w:t>
      </w:r>
    </w:p>
    <w:p>
      <w:pPr>
        <w:pStyle w:val="Normal"/>
        <w:rPr>
          <w:lang w:val="de-DE"/>
        </w:rPr>
      </w:pPr>
      <w:r>
        <w:rPr>
          <w:lang w:val="de-DE"/>
        </w:rPr>
        <w:t># "Gypsy Girl"[ = "Write in Progress" - Titel v. "Money Money Money"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lang w:val="de-DE"/>
        </w:rPr>
        <w:t># "Honey Pie" [ = "Write in Progress" - Titel v. "Waterloo"]</w:t>
      </w:r>
    </w:p>
    <w:p>
      <w:pPr>
        <w:pStyle w:val="Normal"/>
        <w:rPr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„Joanne“ [= "Write in Progress" - Titel (-Version) v. „Move On“].</w:t>
      </w:r>
    </w:p>
    <w:p>
      <w:pPr>
        <w:pStyle w:val="Normal"/>
        <w:rPr>
          <w:lang w:val="de-DE"/>
        </w:rPr>
      </w:pPr>
      <w:r>
        <w:rPr>
          <w:lang w:val="de-DE"/>
        </w:rPr>
        <w:t># „Waterloo“ (Demo Version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lang w:val="de-DE"/>
        </w:rPr>
        <w:t># „</w:t>
      </w:r>
      <w:r>
        <w:rPr>
          <w:b w:val="false"/>
          <w:bCs w:val="false"/>
          <w:lang w:val="de-DE"/>
        </w:rPr>
        <w:t>Hasta Mañana“ (Demo Version)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„Love For Me Is Love Forever“ [= "Write in Progress" - Titel (-Version) v. „Move On“].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Monsieur Monsieur“ [= „Work In Progress“- Demo of "My Love My Life"]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"Nationalsång" [= Instrumental Demo; Outtake von „The Visitors“].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The Name Of The Game“ (Demo)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When All Is Said And Done“ (Instrumental Demo)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When All Is Said And Done“ (Demo with vocals) [4:20]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Under My Sun“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Every Good Man (Demo)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Alley Cat“ [=&gt; performed live only; 1975]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I Am The/A Seeker“ [aka "I Am A Musician" / aka „I Am An A“]: Instrumental Demo; Outtake von „The Visitors“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Another Morning Without You“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# „In The Arms Of Rosalita“ [ = „Write in Progress“ - Version von „Chiquitita“]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lang w:val="de-DE"/>
        </w:rPr>
        <w:t># „I Can Do“ [ = „Write In Progress“ - Version v. „Does Your Mother Know“]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„Get On The Carousel“ [=&gt; nur live gespielt – z.B. in „ABBA – The Movie“ zu hören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"Two For The Price Of One“ (Early Demo Version): with different lyrics &amp; sung from a first person perspective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„Pandemonium“ [= "Write in Progress" - Titel (-Version) v. „If It Wasn't For The Nights“]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„Yippee Yay“ [= "Write in Progress" - Titel (-Version) v. „Move On“]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 xml:space="preserve">+ </w:t>
      </w:r>
      <w:r>
        <w:rPr>
          <w:b w:val="false"/>
          <w:bCs w:val="false"/>
          <w:sz w:val="20"/>
          <w:szCs w:val="20"/>
          <w:u w:val="single"/>
          <w:lang w:val="de-DE"/>
        </w:rPr>
        <w:t>weitere Cover Versionen</w:t>
      </w:r>
      <w:r>
        <w:rPr>
          <w:b w:val="false"/>
          <w:bCs w:val="false"/>
          <w:sz w:val="20"/>
          <w:szCs w:val="20"/>
          <w:lang w:val="de-DE"/>
        </w:rPr>
        <w:t xml:space="preserve">, die ABBA in ihrer Frühphase im Rahmen ihrer </w:t>
      </w:r>
      <w:r>
        <w:rPr>
          <w:b w:val="false"/>
          <w:bCs w:val="false"/>
          <w:sz w:val="20"/>
          <w:szCs w:val="20"/>
          <w:u w:val="single"/>
          <w:lang w:val="de-DE"/>
        </w:rPr>
        <w:t>„Festfolk“-Show</w:t>
      </w:r>
      <w:r>
        <w:rPr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 xml:space="preserve">performed hab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2" w:space="2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HS &amp; DVDs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ABBA GOLD (VHS) (Polar Music International AB / Polygram International | 085 548-3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MORE ABBA GOLD – VIDEO SELECTION (VHS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ABBA – THE MOVIE (VHS, DVD°, Special Edition Doppel-DVD° &amp; Blu-Ray) (° vö: September 2005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SUPER TROUPERS – A CELEBRATORY FILM FROM WATERLOO TO MAMMA MIA! (30 YEARS OF MUSIC) (DVD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ABBA – 16 HITS (DVD)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>2004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ABBA IN CONCERT - EUROPEAN &amp; NORTH AMERICAN TOUR 1979 (DVD) (Polydor | 550567) (vö: 29. März 2004)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Waterloo/ Eagle/ Take A Chance On Me/ Voulez-vous/ Chiquitita/ I Have A Dream/ Gimme! Gimme! Gimme! (A Man After Midnight)/ Knowing Me, Knowing You/ Summer Night City/ Dancing Queen/ Does Your Mother Know/ Hole In Your Soul /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Bonustracks: The Way Old Friends Do/ I Have A Dream (unedited live version)/ Thank You For The Music (previously unreleased performance)/ Interview with director Urban Lasson/ Interview with promoter &amp; tour producer Thomas Johansson/ Picture gallery/ „Mamma Mia!“ - Movietrailer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(Gesamtdauer: 100 min.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ABBA – THE LAST VIDEO (DVD) [vö: 19. Juli 2004 (D), 26. Juli 2004 (UK) &amp; 31. August 2004 (US)] (Polar Music International AB / Universal Music | 0602498671542):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The Last Video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Take A Chance On Me (Original Video)/ Dancing Queen (Original Video)/ Waterloo (Original Video)/ The Winner Takes It All (Video) /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Behind The Scenes Material (The making of the film with director's comment)/ Pictur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2009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ABBA IN JAPAN [„Limited Deluxe Edition“ Doppel-DVD (im AmarayCase mit Kartonschuber)]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ABBA IN JAPAN [DVD (im AmarayCase)] (vö: ??/??/2009) (Polar Music International AB. | 0602527102313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„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BBA In Japan Special“*: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Eagle </w:t>
      </w:r>
      <w:r>
        <w:rPr>
          <w:b/>
          <w:bCs/>
          <w:i/>
          <w:iCs/>
          <w:sz w:val="20"/>
          <w:szCs w:val="20"/>
          <w:u w:val="single"/>
          <w:lang w:val="de-DE"/>
        </w:rPr>
        <w:t>(Edit; 4:05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Take A Chance On Me**/ 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ABBA introducing themselves -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Money, Money, Money </w:t>
      </w:r>
      <w:r>
        <w:rPr>
          <w:b/>
          <w:bCs/>
          <w:i/>
          <w:iCs/>
          <w:sz w:val="20"/>
          <w:szCs w:val="20"/>
          <w:u w:val="single"/>
          <w:lang w:val="de-DE"/>
        </w:rPr>
        <w:t>(New Mix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***/ S.O.S. </w:t>
      </w:r>
      <w:r>
        <w:rPr>
          <w:b/>
          <w:bCs/>
          <w:i/>
          <w:iCs/>
          <w:sz w:val="20"/>
          <w:szCs w:val="20"/>
          <w:u w:val="single"/>
          <w:lang w:val="de-DE"/>
        </w:rPr>
        <w:t>(New Mix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/ That's Me**/ Tiger**/ Dancing Queen** // 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Benny talking -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Waterloo**/ </w:t>
      </w:r>
      <w:r>
        <w:rPr>
          <w:b/>
          <w:bCs/>
          <w:i/>
          <w:iCs/>
          <w:sz w:val="20"/>
          <w:szCs w:val="20"/>
          <w:u w:val="none"/>
          <w:lang w:val="de-DE"/>
        </w:rPr>
        <w:t>Anni-Frid talking –</w:t>
      </w:r>
      <w:r>
        <w:rPr>
          <w:b/>
          <w:bCs/>
          <w:i/>
          <w:iCs/>
          <w:sz w:val="20"/>
          <w:szCs w:val="20"/>
          <w:u w:val="single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Fernando </w:t>
      </w:r>
      <w:r>
        <w:rPr>
          <w:b/>
          <w:bCs/>
          <w:i/>
          <w:iCs/>
          <w:sz w:val="20"/>
          <w:szCs w:val="20"/>
          <w:u w:val="single"/>
          <w:lang w:val="de-DE"/>
        </w:rPr>
        <w:t>(complete broadcast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Agnetha talking -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Summer Night City (</w:t>
      </w:r>
      <w:r>
        <w:rPr>
          <w:b/>
          <w:bCs/>
          <w:i/>
          <w:iCs/>
          <w:sz w:val="20"/>
          <w:szCs w:val="20"/>
          <w:u w:val="single"/>
          <w:lang w:val="de-DE"/>
        </w:rPr>
        <w:t>Non Splitscreen Version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The Name Of The Game </w:t>
      </w:r>
      <w:r>
        <w:rPr>
          <w:b/>
          <w:bCs/>
          <w:i/>
          <w:iCs/>
          <w:sz w:val="20"/>
          <w:szCs w:val="20"/>
          <w:u w:val="single"/>
          <w:lang w:val="de-DE"/>
        </w:rPr>
        <w:t>(originally not broadcast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Knowing Me, Knowing You**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If It Wasn't For The Nights </w:t>
      </w:r>
      <w:r>
        <w:rPr>
          <w:b/>
          <w:bCs/>
          <w:i/>
          <w:iCs/>
          <w:sz w:val="20"/>
          <w:szCs w:val="20"/>
          <w:u w:val="single"/>
          <w:lang w:val="de-DE"/>
        </w:rPr>
        <w:t>(Album Mix – Edit; 3:49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/ 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Björn talking -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Thank You For The Music </w:t>
      </w:r>
      <w:r>
        <w:rPr>
          <w:b/>
          <w:bCs/>
          <w:i/>
          <w:iCs/>
          <w:sz w:val="20"/>
          <w:szCs w:val="20"/>
          <w:u w:val="single"/>
          <w:lang w:val="de-DE"/>
        </w:rPr>
        <w:t>(New Mix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*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(gesamt: 54 min.) ||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Bonustracks: „Behind The Scenes 1978“ (24 min.)^/ „If It Wasn't For The Nights“ </w:t>
      </w:r>
      <w:r>
        <w:rPr>
          <w:b/>
          <w:bCs/>
          <w:i/>
          <w:iCs/>
          <w:sz w:val="20"/>
          <w:szCs w:val="20"/>
          <w:u w:val="single"/>
          <w:lang w:val="de-DE"/>
        </w:rPr>
        <w:t>(Different Early/Alternate Mix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 (3:49)****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[* =&gt; =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TV-Special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made for Japanese television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TBS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(filmed 26.11.1978, broadcast 16.12.1978) || ^ =&gt; = Japanese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„Fly On The Wall“ - documentary titled „ABBA In Japan“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** =&gt; performed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playback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*** =&gt; performed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live with band &amp; orchestra!!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**** =&gt;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= original broadcast mix!!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]. 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OLO-RELEASES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>1970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LYCKA (Björn Ulvaeus &amp; Benny Anderson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72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MAN VILL JU LEVA LITE DESSEMELLAN (Anni-Frid Lyngstad) (Swedish 7“ Vinyl Single) (Polar Music | POS 1161)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A:</w:t>
      </w:r>
      <w:r>
        <w:rPr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lang w:val="de-DE"/>
        </w:rPr>
        <w:t>Man vill ju leva lite dessemellan ("Chi Salta Il Fosso") (2:50) [Cover Version] || B: Ska man skratta eller gråta? ("Principessa") (3:50) [Cover Version]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75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FERNANDO (Frida) (Norwegian 7“ Vinyl Single):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Fernando </w:t>
      </w:r>
      <w:r>
        <w:rPr>
          <w:b/>
          <w:bCs/>
          <w:i/>
          <w:iCs/>
          <w:sz w:val="20"/>
          <w:szCs w:val="20"/>
          <w:lang w:val="de-DE"/>
        </w:rPr>
        <w:t>(Swedish Version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(4:12) || B: Ett liv i solen ("Anima Mia") (3:50)°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[° =&gt; wird am Cover als „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Et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liv i solen“ falsch geschrieben!!]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FRIDA ENSAM (Frida) (LP) (vö: 10. November 1975) (Polar Music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Fernando </w:t>
      </w:r>
      <w:r>
        <w:rPr>
          <w:b/>
          <w:bCs/>
          <w:i/>
          <w:iCs/>
          <w:sz w:val="20"/>
          <w:szCs w:val="20"/>
          <w:u w:val="single"/>
          <w:lang w:val="de-DE"/>
        </w:rPr>
        <w:t>(Swedish Version)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 (4:12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/ Jag är mig själv nu ("Young Girl") (3:03)/ Som en sparv (3:37)/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Vill du låna en man? ("The Most Beautiful Girl") (2:43)/ Liv på Mars? ("Life On Mars?") (3:46)/ Syrtaki ("Siko Chorepse Syrtaki") (2:54) || B: Aldrig mej ("Vado Via") (4:03)/ Guld och gröna ängar ("The Wall Street Shuffle") (3:39)/ Et liv i solen ("Anima Mia") (3:50)/ Skulle de' va' skönt ("Wouldn't It Be Nice") (3:13)/ Var är min clown? ("Send In The Clowns") (4:17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[=&gt; all songs (außer: Cut 1) =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schwedisch-sprachige Cover Versions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nni-Frid Lyngstad - lead vocals, backing vocals /  Benny Andersson - piano, keyboards, producer/ Björn Ulvaeus - acoustic guitar, producer („Fernando“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/ Rutger Gunnarsson - bass guitar, acoustic guitar, mandolin &amp; bouzouki ("Syrtaki") / Roger Palm – drums / Ola Brunkert - drums ("Fernando") / Janne Schaffer - electric guitar / Lasse Wellander - electric guitar ("Fernando"), acoustic guitar / Anders Glenmark - electric guitar ("Skulle de' va' skönt" and "Ett liv i solen") / Malando Gassama – congas / Inger Öst - backing vocals / Lasse Holm - backing vocals / Lasse Westmann - backing vocals / Liza Öhman - backing vocals ("Aldrig mej" and "Vill du låna en man?") / Lasse Carlsson - backing vocals ("Aldrig mej" &amp; "Vill du låna en man?") / Janne Kling - flute ("Fernando") / Janne Lindgren - steel guitar ("Vill du låna en man?") / Sven Olof Walldoff - string arrangements]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82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SOMETHING'S GOING ON (Frida) (LP oder Kassette) (vö: 6. September 1982) (Polar Music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Tell Me It's Over" (2:51)/ I See Red (4:31)/ I Got Something (4:01)/ Strangers (4:05)/ To Turn The Stone (5:23) || B: I Know There's Something Going On (5:27)/ Threnody (4:16)/ Baby Don't You Cry No More (3:01)/ The Way You Do (3:38)/ You Know What I Mean (2:35)/ </w:t>
      </w:r>
      <w:r>
        <w:rPr>
          <w:b/>
          <w:bCs/>
          <w:i/>
          <w:iCs/>
          <w:sz w:val="20"/>
          <w:szCs w:val="20"/>
          <w:u w:val="single"/>
          <w:lang w:val="de-DE"/>
        </w:rPr>
        <w:t>Here We'll Stay (Duet with Phil Collins) (4:02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[=&gt; written by: Stephen Bishop (1)/ Jim Rafferty (2)/ Tomas Ledin (3)/ Jayne Bradbury, Dave Morris (4)/ Pete Belotte, Giorgio Moroder (5)/ Russ Ballard (6)/ Per Gessle, Dorothy Parker (7)/ Rod Argent (8)/ Bryan Ferry (9)/ Phil Collins (10)/ Tony Colton, Jean Roussel (11) 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Anni-Frid Lyngstad - lead vocals, backing vocals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</w:t>
      </w:r>
      <w:r>
        <w:rPr>
          <w:b/>
          <w:bCs/>
          <w:i w:val="false"/>
          <w:iCs w:val="false"/>
          <w:sz w:val="20"/>
          <w:szCs w:val="20"/>
          <w:lang w:val="de-DE"/>
        </w:rPr>
        <w:t>Phil Collins - drums, backing vocals, lead vocals (Cut 11), percussion, Prophet 5; producer / Mo Foster - bass guitar / Daryl Stuermer – guitar / Peter Manning Robinson - keyboards, horn arrangements, string arrangements / Don Myrick (The Phenix Horns/Earth, Wind &amp; Fire) – saxophone / Michael Harris (The Phenix Horns) – trumpet / Rahmlee Michael Davis (The Phenix Horns) – trumpet / Louis Satterfield (The Phenix Horns) – trombone / Skaila Kanga - harp (Cut 10) / The Martyn Ford Orchestra – strings / Stig Anderson - executive producer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I KNOW THERE'S SOMETHING GOING ON (Frida) (UK°- bzw. French°° 7“ Vinyl Single) (° Epic / Universal) (°° Vogue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I Know There's Something Going On (Single Edit) (4:05)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|| B: </w:t>
      </w:r>
      <w:r>
        <w:rPr>
          <w:b/>
          <w:bCs/>
          <w:i w:val="false"/>
          <w:iCs w:val="false"/>
          <w:sz w:val="20"/>
          <w:szCs w:val="20"/>
          <w:lang w:val="de-DE"/>
        </w:rPr>
        <w:t>Threnody (Album Version; 4:16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I SEE RED (Frida) (South African 7“ Vinyl Single) (GBS 152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A: I See Red (Album Version; 4:31) || B: I Got Something (Album Version; 4:01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TO TURN THE STONE (Frida) (UK 7“ Vinyl Single) (Epic / Universal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A: To Turn The Stone (Album Version; 5:23) || B: ??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83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HERE WE'LL STAY  (Frida) (Japanese 7“ Vinyl Single) (DSP 226):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Here We'll Stay (Solo Version; 4:09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Strangers (Album Version; 4: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WRAP YOUR ARMS AROUND ME (Agnetha Fältskog) (LP° oder Kassette) (vö: 31. Mai 1983) (° Polar Music | POLS 365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The Heat Is On (3:51)/ Can't Shake Loose (4:21)/ Shame (3:36)/ Stay (3:17)/ Once Burned, Twice Shy (3:43)/  Mr. Persuasion (2:42)/ Wrap Your Arms Around Me (5:13)^/ To Love (3:49)^/ I Wish Tonight Could Last Forever (4:13)/ Man (3:32)/ Take Good Care Of Your Children (3:43)/ Stand By My Side (4:17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[=&gt; written by: Florrie Palmer, Tony Ashton (1)/ Russ Ballard (2,9)/  D.C. Allen (3,4)/ Dan Tyler, R.S. Brannan (5)/ Susan Lynch, Larry Whitman (6)/ Mike Chapman, Holly Knight (7)/ J. Brandt, Randy Goodrum (8)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og (10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 Tomas Ledin (11)/ Guido &amp; Maurizio De Angelis, D. Cowles (12) 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og – lead vocals; song writing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 Rutger Gunnarsson – bass; string arrangements / Lasse Wellander – guitars / Per Lindvall – drums Peter Ljung – piano, organ &amp; synthesizers / Âke Sundqvist – percussion / Kajtek Wojciechowski -  accordion &amp; saxophones / Mats Ronander – harmonica / Ingegerd Fredlund – harp / Swedish Radio Symphony Orchestra - strings / „Smokie“ (Chris Norman, Alan Silson, Tery Uttley), Berit Andersson, Maritza Horn &amp; Diana Nunez – backing vocals / Mike Chapman: producer; song writing || ^ crossfading zwischen den beiden Tracks!!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WRAP YOUR ARMS AROUND ME (Agnetha Fältskog) (Australian 7“ Vinyl Single):</w:t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A: Wrap Your ArmsAround Me (Album Version?) || B: Take Good Care Of Your Children (Album Version; 3:4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THE HEAT IS ON (Agnetha Fältskog) (Swedish 7“ Vinyl Single) (Polar Music):</w:t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A: The Heat Is On (Album Version; 3:51) || B: Man (Album Version; 3:32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THE HEAT IS ON (Swedish, UK, French, West German bzw. Dutch 12“ Vinyl Single):</w:t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: The Heat Is On (Super Dance Music Mix = Extended Version) (7:58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??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CAN'T SHAKE LOOSE (Agnetha Fältskog) (UK 7“ Vinyl Single):</w:t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A: Can't Shake  Loose (Album Version; 4:21) || B: To Love (Album Version; 3:49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?? (Agnetha Fältskog) (UK – Picture Disc 7“ Vinyl Single):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A: ?? || B: ??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NEVER AGAIN (Tomas Ledin) (Swedish° bzw. Japanese 7“ Vinyl Single) (vö: Oktober 1982) (° Polar Music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  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:</w:t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Never Again (feat. Agnetha Fältskog) (3:55) [Cover Version (Tomas Ledin)]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Just For The Fu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YA NUNCA MÁS (Tomas Ledin) (Spanish bzw. Argentinian 7“ Vinyl Single):</w:t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Ya Nunca más° (feat. Agnetha Fältskog) (3:55) [Cover Version (Tomas Ledin)]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?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= Spanish version of „Never Again“ (Tomas Ledin; M.McCluskey, B.McCluskey)]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IT'S SO NICE TO BE RICH (Agnetha Fältskog) (vö: Dezember 1983) (Polar Music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: It's So Nice To Be Rich (3:40) [Cover Version (G. Svensson, H. Alfredson)]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P &amp; B (4:02) [Cover Version (G. Svensson, H. Alfredson)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84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SHINE (Frida) (LP oder Kassette) (vö: 11. September 1984) (Polar Music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Shine (4:39)/ One Little Lie (3:45)/ The Face (3:50)/ Twist In The Dark (3:43)/ Slowly (4:36) || B: Heart Of The Country (4:36)/ Come To Me (I Am Woman) (5:03)/ Chemistry Tonight (4:55)/ Don't Do It (4:40)/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Comfort Me (4:25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[=&gt; written by: Kevin Jarvis, Guy Fletcher, Jeremy Bird (1)/ Simon Climie, Kirsty MacColl (2)/ Daniel Balavoine, Kirsty MacColl (3)/ Andee Leek (4)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Björn Ulvaeus, Benny Andersson (5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Stuart Adamson (6)/ Eddie Howell, David Dundas (7)/ Pete Glenister, Simon Climie, Kirsty MacColl (8)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nni-Frid Lyngstad (9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Pete Glenister (10) 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nni-Frid Lyngstad - lead vocals, backing vocals; song writing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/ Tony Levin - bass guitar / Pete Glenister — electric and acoustic guitars/ Stuart Adamson - electric guitar ("Heart Of The Country") / Simon Climie - keyboards, synthesizers, harpsichord, backing vocals / Mark Brzezicki – drums / Marc Chantreau – percussion / Rutger Gunnarsson — bass ("Shine" &amp; "Chemistry Tonight") / Kirsty MacColl - backing vocals / Steve Lillywhite – producer / Stig Anderson - executive producer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SHINE (Frida) (Dutch bzw. Japanese° 7“ Vinyl Single) (° DSP-229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Shine (Album Version; 4:39) || B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That's Tough (5:01)*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* =&gt; written by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 xml:space="preserve"> Anni-Frid Lyngstad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, Hans Fredriksson, Kirsty MacColl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SHINE (Frida) (Swedish, UK, Dutch bzw. West German 12“ Vinyl Single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: Shine (Extended Version; 6:30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??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COME TO ME (I AM WOMAN) (Frida) (Swedish 7“ Vinyl Single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A: Come To Me (I Am Woman) (Album Version; 5:03) || B: ?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HEART OF THE COUNTRY (Frida) (UK 7“ Vinyl Single)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A: Heart Of The Country (Album Version; 4:36) || B: ?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TWIST IN THE DARK (Frida) (French 7“ Vinyl Single) (Vogue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A: Twist In The Dark (Album Version; 3:43) || B: ??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CHESS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85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EYES OF A WOMAN (Agnetha Fältskog) (LP*, CD** oder Kassette) (vö: März 1985) (* Polar Music | POLS 385) (** Polar Music | POLCD 385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A: One Way Love (3:36)/ Eyes Of A Woman (3:56)/ Just One Heart (3:43)/ I Won't Let You Go (3:39)/ The Angels Cry (4:22)/ Click Track (2:52) || B: We Should Be Together (3:57)/ I Won't Be Leaving You (5:32)/ Save Me (Why Don't Ya) (4:37)/ I Keep Turning Off Lights (3:37)/ We Move As One (4:04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[=&gt; written by: Jeff Lynne (1)/ Paris Edvinson, Marianne Flynner (2)/ Paul Muggleton, Robert Noble (3)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og, Eric Stewart (4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Justin Hayward (5)/ Jan Ince, Phil Palmer (6)/ Jay Gruska, Tom Keane (7)/ Eric Stewart (8,9)/ China Burton (10)/ John Wetton, Geoffrey Downes (11) 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og: vocals, backing vocals; song writing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/  Anders Glenmark, Eric Stewart, Karin Glenmark, Marianne Flynner – Backing Vocals / Bass – Rutger Gunnarsson / Drums – Jamie Lane (1, 3-11) / Drums - Per Allsing (2) / Guitar – Rick Fenn / Keyboards, Synthesizer – Vic Emerson / Percussion, Keyboards [Fender Rhodes]; Producer – Eric Stewart / Producer – Eric Stewart / Stig Anderson - Album Co-Ordinator // „One Way Love“ &amp; „We Should Be Together“: Saxophone Solo – Mel Collins / „The Angels Cry“:  Guitar – Justin Hayward]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I WON'T LET YOU GO (Agnetha Fältskog) (French 7" Vinyl Single) (Polydor)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I Won't Let You Go (Album Version; 3:39) || B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You're There (3:28)°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[° =&gt; written by Agnetha Fältskog, Eric Stewart]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I WON'T LET YOU GO (Agnetha Fältskog) (UK- bzw. West German 12" Vinyl Single)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: I Won't Let You Go (Extended Version; 6:01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|| B: ??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JUST ONE HEART (Agnetha Fältskog) (Dutch 7" Vinyl Single) (Polydor | 863 390-7)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A: Just One Heart (Album Version; 3:43) || B: ??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THE ANGELS CRY (Agnetha Fältskog) (Dutch 7" Vinyl Single) (Polydor | 863 640-7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The Angels Cry (Album Version; 4:22) || B: We Move As One (Album Version; 4:04).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ONE WAY LOVE (Agnetha Fältskog) (Dutch 7" Vinyl Single)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A: One Way Love (Album Version; 3:36) || B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Turn The World Around (4:14)°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[° =&gt; written by Randy Edelman].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1986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THE WAY YOU ARE (Agnetha Fältskog &amp; Ola Hâkansson) (Swedish 7" Vinyl Single) (vö: Oktober 1986) (Sonet Grammofon AB):</w:t>
      </w:r>
    </w:p>
    <w:p>
      <w:pPr>
        <w:pStyle w:val="Normal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: The Way You Are (3:43)° || B: Fly Like The Eagle (3:00)°</w:t>
      </w:r>
    </w:p>
    <w:p>
      <w:pPr>
        <w:pStyle w:val="Normal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written by T. Norrel-Oson, A. Bard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1987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I STAND ALONE (Agnetha Fältskog) (LP°, CD°° oder Kassette) (vö: Dezember 1987) (° WEA Records AB / Warner | WX 150) (°° WEA Records AB / Warner | 242 231-2 / WE 851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A: The Last Time (4:12)/ Little White Secrets (4:04)/ I Wasn't The One (Who Said Goodbye) (Duet with Peter Cetera) (4:07)^/ Love In A World Gone Mad [Bucks Fizz – Cover Version] (4:09)^/ Maybe It Was Magic (4:07) || B: Let It Shine (3:57)^/ We Got A Way (3:49)^/ I Stand Alone (4:47)^/ Are You Gonna Throw It All Away (4:53)^/ If You Need Somebody Tonight (3:29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[=&gt; written by Robin Randall, Judithe Randall, Jeff Law (1)/ Ellen Schwartz, Roger Bruno, Susan Pomerantz (2)/  Mark Mueller, Aaron Zigman (3)/ Billy Livsey, Pete Sinfield (4)/ Peter Brown, Pat Hurley (5)/ Austin Roberts, Bill LaBounty, Beckie Foster (6)/ John Robinson, Franne Golde, Martin Walsh (7)/ Peter Cetera, Bruce Gaitsch (8)/ Diane Warren, Albert Hammond (9, 10) 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og: vocals; backing vocals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 Produced by Peter Cetera &amp; Bruce Gaitsch / Drums: John "J.R." Robinson / Percussion: Paulinho Da Costa / Bells &amp; Whistles: Robbie Buchanan / Bass: Neil Stubenhaus / Keyboards, Synthesizers: Robbie Buchanan, Bruce Gaitsch, Randy Waldman /  Piano: Randy Waldman / Synth Programming: Bruce Gaitsch / Guitars: Bruce Gaitsch / Saxophone: Dave Boruff / Harmonica: Tommy Morgan / Backing Vocals: Kenny &amp; Peter Cetera, Linda Harmon, Darlene Koldenhoven || ^ falsche Zeitangaben im Booklet, am BackCover und auf der CD!!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1988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THE LAST TIME (Agnetha Fältskog) (7“ Vinyl Single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LET IT SHINE (Agnetha Fältskog) (7“ Vinyl Single)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I WASN'T THE ONE (WHO SAID GODDBYE) (Agnetha Fältskog &amp; Peter Cetera) (7“ Vinyl Single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2005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FRIDA ENSAM (Frida) (Re-Release; digitally remastered) (CD) (Polar Music International AB / Universal | 986 876-4):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Fernando </w:t>
      </w:r>
      <w:r>
        <w:rPr>
          <w:b/>
          <w:bCs/>
          <w:i/>
          <w:iCs/>
          <w:sz w:val="20"/>
          <w:szCs w:val="20"/>
          <w:lang w:val="de-DE"/>
        </w:rPr>
        <w:t>(Swedish Version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(4:12)°/ Jag är mig själv nu ("Young Girl") (3:03)/ Som en sparv (3:37)°/ </w:t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Vill du låna en man? ("The Most Beautiful Girl") (2:43)/ Liv på Mars? ("Life On Mars?") (3:46)/ Syrtaki ("Siko Chorepse Syrtaki") (2:54)°/ Aldrig mej ("Vado Via") (4:03)°/ Guld och gröna ängar ("The Wall Street Shuffle") (3:39)/ Et liv i solen ("Anima Mia") (3:50)°/ Skulle de' va' skönt ("Wouldn't It Be Nice") (3:13)/ Var är min clown? ("Send In The Clowns") (4:17)°</w:t>
      </w:r>
      <w:r>
        <w:rPr>
          <w:b/>
          <w:bCs/>
          <w:i/>
          <w:iCs/>
          <w:sz w:val="20"/>
          <w:szCs w:val="20"/>
          <w:lang w:val="de-DE"/>
        </w:rPr>
        <w:t xml:space="preserve"> ||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Bonustracks:</w:t>
      </w:r>
      <w:r>
        <w:rPr>
          <w:b/>
          <w:bCs/>
          <w:i/>
          <w:iCs/>
          <w:sz w:val="20"/>
          <w:szCs w:val="20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Man vill ju leva lite dessemellan ("Chi Salta Il Fosso") (2:50)°/ Ska man skratta eller gråta? ("Principessa") (3:50)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falsche Zeitangaben am BackCover!!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SOMETHING'S GOING ON (Frida) (Re-Release; digitally remastered) (CD) (Polar Music International AB / Universal | 986 876-7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Tell Me It's Over (2:51)/ I See Red (4:31)/ I Got Something (4:01)/ Strangers (4:05)/ To Turn The Stone (5:23)°/  I Know There's Something Going On (5:27)/ Threnody (4:16)/ Baby Don't You Cry No More (3:01)/ The Way You Do (3:38)/ You Know What I Mean (2:35)/ </w:t>
      </w:r>
      <w:r>
        <w:rPr>
          <w:b/>
          <w:bCs/>
          <w:i/>
          <w:iCs/>
          <w:sz w:val="20"/>
          <w:szCs w:val="20"/>
          <w:u w:val="single"/>
          <w:lang w:val="de-DE"/>
        </w:rPr>
        <w:t>Here We'll Stay (Duet with Phil Collins) (4:02)°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||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Bonustracks: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I Know There's Something Going On (Single Edit) (4:05)°/ Here We'll Stay (Solo Version) (4:09)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falsche Zeitangaben am BackCover!!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SHINE (Frida) (Re-Release; digitally remastered) (CD) (Polar Music International AB / Universal | 986 877-5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Shine (4:39)/ One Little Lie (3:45)/ The Face (3:50)/ Twist In The Dark (3:43)/ Slowly (4:36)/ Heart Of The Country (4:36)°/ Come To Me (I Am Woman) (5:03)°/ Chemistry Tonight (4:55)/ Don't Do It (4:40)/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Comfort Me (4:25)° || Bonustracks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That's Tough (5:01)/ Shine (Extended Mix) (6:30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falsche Zeitangaben am BackCover!!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 xml:space="preserve">WRAP YOUR ARMS AROUND ME (Agnetha Fältskog) (Re-Release; digitally remastered) (CD) (Polar Music International AB / Universal | 0602498687697):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The Heat Is On (3:51)°/ Can't Shake Loose (4:21)/ Shame (3:36)/ Stay (3:17)/ Once Burned, Twice Shy (3:43)°/  Mr. Persuasion (2:42)°/ Wrap Your Arms Around Me (5:13)°^/ To Love (3:49)°^/ I Wish Tonight Could Last Forever (4:13)°/ Man (3:32)/ Take Good Care Of Your Children (3:43)/ Stand By My Side (4:17)° || Bonustracks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Never Again (Duet with Tomas Ledin) (3:55)°/ It's So Nice To Be Rich (Stereo Version) (3:40)°/ P&amp;B (4:02)°/ The Heat Is On (Super Dance Music Mix) (7:58)/ Ya Nunca Más (= Spanish Version of "Never Again") (3:55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falsche Zeitangaben am BackCover!! || ^ crossfading zwischen den beiden Tracks!!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EYES OF A WOMAN (Agnetha Fältskog) </w:t>
      </w:r>
      <w:r>
        <w:rPr>
          <w:b/>
          <w:bCs/>
          <w:i/>
          <w:iCs/>
          <w:sz w:val="20"/>
          <w:szCs w:val="20"/>
          <w:u w:val="none"/>
          <w:lang w:val="de-DE"/>
        </w:rPr>
        <w:t>(Re-Release; digitally remastered)</w:t>
      </w:r>
      <w:r>
        <w:rPr>
          <w:b/>
          <w:bCs/>
          <w:i/>
          <w:iCs/>
          <w:sz w:val="20"/>
          <w:szCs w:val="20"/>
          <w:lang w:val="de-DE"/>
        </w:rPr>
        <w:t xml:space="preserve"> (CD) (</w:t>
      </w:r>
      <w:r>
        <w:rPr>
          <w:b/>
          <w:bCs/>
          <w:i/>
          <w:iCs/>
          <w:sz w:val="20"/>
          <w:szCs w:val="20"/>
          <w:u w:val="none"/>
          <w:lang w:val="de-DE"/>
        </w:rPr>
        <w:t>Polar Music International AB / Universal | 0602498687840)</w:t>
      </w:r>
      <w:r>
        <w:rPr>
          <w:b/>
          <w:bCs/>
          <w:i/>
          <w:iCs/>
          <w:sz w:val="20"/>
          <w:szCs w:val="20"/>
          <w:lang w:val="de-DE"/>
        </w:rPr>
        <w:t>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One Way Love (3:36)/ Eyes Of A Woman (3:56)/ Just One Heart (3:43)/ I Won't Let You Go (3:39)/ The Angels Cry (4:22)/ Click Track (2:52)/ We Should Be Together (3:57)/ I Won't Be Leaving You (5:32)/ Save Me (Why Don't Ya) (4:37)/ I Keep Turning Off Lights (3:37)/ We Move As One (4:04) || Bonustracks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You're There (3:28)°/ Turn The World Around (4:14)°/ I Won't Let You Go" (Extended Version) (6:01)°/ The Way You Are (Duet with Ola Håkansson) (3:43)°/ Fly Like The Eagle (Duet with Ola Håkansson) (3:00)°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° =&gt; falsche Zeitangaben am BackCover!!]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2004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MY COLOURING BOOK (Agnetha Fältskog) [CD bzw. Download (iTunes, amazon, etc.)] [vö: 19. April 2004 (Download; UK-CD), 26. April 2004 (CD-D, CD-Austalien°) &amp; ??.??. 2004 (CD-Kanada°°)] (° Warner Music Sweden AB | 5050467-3122-2-7) (°° WEA | 2 61653):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My Colouring Book (3:25)/ When You Walk In The Room (3:33)/ If I Thought You'd Ever Change Your Mind (3:13)/ Sealed With A Kiss (2:32)/ Love Me With All Your Heart (3:11)/ Fly Me To The Moon (2:46)/ Past, Present And Future (3:09)/ A Fool Am I (3:29)/ I Can't Reach Your Heart (2:37)/ Sometimes When I'm Dreaming (3:12)/ The End Of The World (2:33)/ Remember Me (3:06)^/ What Now My Love (4:48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[=&gt; written by: John Kander &amp; Fred Ebb (1) / Jackie de Shannon (2) / John Cameron (3) / m: Gary Geld, l: Peter Udell (4) / m: Carlo &amp; Mario Rodriguez Rigual, l: Carlos Martinoli; engl. Lyrics: M. Vaughn (5) / Bart Howard (6) / Arthur Butler, Jerry Leiber &amp; George Francis Morton (7) / m: F. Carraresi, l: A. Testa; engl. Lyrics: Peter Cakllander (8) / Ted Murry &amp; Benny Davies (9) / Michael Batt (10) / m: Arthur Kent, l: Sylvia Dee (11) / Chris Andrews (12) / m: Gilbert Becaus, l: Pierre Delanoe; engl. Lyrics:  Carl Sigman 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og: vocals &amp; backup vocals; idea &amp; production; producer &amp; arrangements; vocal arrangements (3-5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 Johan Granström: acoustic bass (1; 6-9); bass (2-5; 11-13) / Lasse Wellander: acoustic guitar (1, 6, 8, 9, 12); guitar (3, 5, 7, 8, 13) / Anders Neglin: string arrangements (1, 4, 5, 9; 10); string- &amp; horns arrangements (2, 3, 8, 13); string-, horns &amp; solo violin arrangements (7); horn arrangements (11, 12): Rhodes, Harmonium, orchestra bells (1); grand piano, Hammond B3 &amp; Orchestra Bells (2); Grand Piano &amp; Keyboards (3, 8); Grand Piano, Hammond B3, Harmonium, Castanets (4); Grand Piano, Wurlitzer, Orchestra Bells, Keyboards (5); Grand piano &amp; Rhodes (6); grand piano (7); Grand piano, Rhodes, Orchestra bells (9); grand piano (10); Grand Piano, Farfisa, Wurlitzer, Orchestra Bells (11); Grand Piano, Wurlitzer, Rhodes, Hammond B3 (12); Grand Piano, Hammond B3 &amp; keyboards (13); conductor; producer /  Dan Strömkvist: vocal arrangements (1; 3-5; 8, 12); backup vocals arrangements (2); horn arrangements (11); drums &amp; percussion (1-2; 4-9; 11-13); add. Keyboards (4, 9); producer / Johanna Nyström: backup vocals (1) / Patrik Lundström, Sarah Dawn Finer: backup vocals (4) / Magnus Bengtsson: guitar (1, 2, 5, 12, 13); mandolin (12); acoustic guitar (6) / Johan Lindström: guitar (4, 7, 8, 11, 13); pedal steel (5, 6, 13); vox jaguar (11); omnichord (7) / „Svea strings“ (1-10; 13) / Linda Ulvaeus, Patrik Lundström &amp; Sofia Tretow: backup vocals (2) / Britta Bergström, Johanna Nyström, Linda Ulvaeus, Sarah Dawn Finer, Sofia Tretow: backup vocals (5) /  Linda Ulvaeus, Sofia Tretow: backup vocals (7) / Britta Bergström, Johanna Nyström, Patrik Lundström, Sarah Dawn Finer: backup vocals (8) / Carl-Magnus "C-M" Carlsson, Sarah Dawn Finer: backup vocals (12) / Wojtek Goral: Tenor Saxophone, Bass Clarinet (2); Tenor- &amp; Baritone Saxophone (11, 12) / Per Larsson &amp; Urban Wiborg: Trombone (2, 8, 12) / Anders Wiborg: Bass trombone (2, 8, 12) /  Joakim Agnas &amp; Leif Lindvall: Trumpet (2, 8, 12) / Johan Ahlin &amp; Magnus Franzén: French horn (3, 7, 8, 13) / Jörgen Stenberg: Orchestra bass drum (6) / Christian Bergqvis: violin solo (7) / Jörgen Stenberg: add. Orchestra percussion (8) || ^ Crossfading zwischen den beiden Tracks!!]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>2006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LYCKA (Björn Ulvaeus &amp; Benny Anderson) (Re-Release </w:t>
      </w:r>
      <w:r>
        <w:rPr>
          <w:b/>
          <w:bCs/>
          <w:i/>
          <w:iCs/>
          <w:sz w:val="20"/>
          <w:szCs w:val="20"/>
          <w:u w:val="none"/>
          <w:lang w:val="de-DE"/>
        </w:rPr>
        <w:t>digitally remastered) (CD)</w:t>
      </w:r>
      <w:r>
        <w:rPr>
          <w:b/>
          <w:bCs/>
          <w:i/>
          <w:iCs/>
          <w:sz w:val="20"/>
          <w:szCs w:val="20"/>
          <w:lang w:val="de-DE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>2013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WHEN YOU REALLY LOVED SOMEONE (Agnetha Fältskog) [iTunes- Download-Single °, „Limited Edition“ UK- 1-Track – Maxi-CD°° bzw. „Limited Edition“ 7" Picture Vinyl (one sided)°°] (vö: 11. März 2012° bzw. 6. Mai 2013°°) (Universal International Music B.V) (°° Universal International Music B.V | 602537376940)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When You Really Loved Someone (Album Version; 3:30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[° =&gt; = „Instant Download“ via iTunes, für alle, die das Album bereits vorbestellen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THE ONE WHO LOVES YOU NOW (Agnetha Fältskög) [Downloadsingle (International° bzw. UK°°)] (vö: 11. März 2013° bzw. 25. November 2013°°)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The One Who Loves You Now (Album Version; 3:30)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A (Agnetha Fältskog) [CD°, LP bzw. Downloadalbum (iTunes, etc.)] [vö: 10. Mai 2013 (D), 13. Mai 2013 (UK) &amp; 14. Mai 2013 (USA)] (° Universal International Music B.V. /  Tripple A HB | 0602537321841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The One Who Loves You Now (3:30)/ When You Really Loved Someone (3:30)/ Perfume In The Breeze (3:29)^/ I Was A Flower (4:07)/ I Should've Followed You Home (feat. Gary Barlow) (4:02)^/ Past Forever (3:29)^/ Dance Your Pain Away (4:10)^/ Bubble (4:21)/ Back On Your Radio (3:42)/ I Keep Them On The Floor Beside My Bed (4:07)^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A (Agnetha Fältskog) („Amazon Exclusive Version“) [German Downloadalbum (</w:t>
      </w:r>
      <w:r>
        <w:rPr>
          <w:b/>
          <w:bCs/>
          <w:i/>
          <w:iCs/>
          <w:sz w:val="20"/>
          <w:szCs w:val="20"/>
          <w:u w:val="single"/>
          <w:lang w:val="de-DE"/>
        </w:rPr>
        <w:t>Amazon only!!</w:t>
      </w:r>
      <w:r>
        <w:rPr>
          <w:b/>
          <w:bCs/>
          <w:i/>
          <w:iCs/>
          <w:sz w:val="20"/>
          <w:szCs w:val="20"/>
          <w:lang w:val="de-DE"/>
        </w:rPr>
        <w:t>)] (vö: 10. Mai 2013) (Universal International Music B.V. / Tripple A HB):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The One Who Loves You Now (3:30)/ When You Really Loved Someone (3:30)/ Perfume In The Breeze (3:29)^/ I Was A Flower (4:07)/ I Should've Followed You Home (feat. Gary Barlow) (4:02)^/ Past Forever (3:29)^/ Dance Your Pain Away (4:10)^/ Bubble (4:21)/ Back On Your Radio (3:42)/ I Keep Them On The Floor Beside My Bed (4:07)^ /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Bonustrack: I Was A Flower (Orchestral Version) (4: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A (Agnetha Fältskog) („Deluxe Version“) [CD/DVD-Set (</w:t>
      </w:r>
      <w:r>
        <w:rPr>
          <w:b/>
          <w:bCs/>
          <w:i/>
          <w:iCs/>
          <w:sz w:val="20"/>
          <w:szCs w:val="20"/>
          <w:u w:val="single"/>
          <w:lang w:val="de-DE"/>
        </w:rPr>
        <w:t>D, A &amp; CH only!!</w:t>
      </w:r>
      <w:r>
        <w:rPr>
          <w:b/>
          <w:bCs/>
          <w:i/>
          <w:iCs/>
          <w:sz w:val="20"/>
          <w:szCs w:val="20"/>
          <w:lang w:val="de-DE"/>
        </w:rPr>
        <w:t xml:space="preserve">)] (vö: </w:t>
      </w:r>
      <w:r>
        <w:rPr>
          <w:b/>
          <w:bCs/>
          <w:i/>
          <w:iCs/>
          <w:sz w:val="20"/>
          <w:szCs w:val="20"/>
          <w:u w:val="single"/>
          <w:lang w:val="de-DE"/>
        </w:rPr>
        <w:t>22. November</w:t>
      </w:r>
      <w:r>
        <w:rPr>
          <w:b/>
          <w:bCs/>
          <w:i/>
          <w:iCs/>
          <w:sz w:val="20"/>
          <w:szCs w:val="20"/>
          <w:lang w:val="de-DE"/>
        </w:rPr>
        <w:t xml:space="preserve"> 2013) (Universal International Music B.V. / Tripple A HB | Set &amp; DVD: 0602537608997 // CD: 0602537321841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CD: The One Who Loves You Now (3:30)/ When You Really Loved Someone (3:30)/ Perfume In The Breeze (3:29)^/ I Was A Flower (4:07)/ I Should've Followed You Home (feat. Gary Barlow) (4:02)^/ Past Forever (3:29)^/ Dance Your Pain Away (4:10)^/ Bubble (4:21)/ Back On Your Radio (3:42)/ I Keep Them On The Floor Beside My Bed (4:07)^ // DVD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“Agnetha: ABBA And After” (BBC-Documentary) (55:10)/ „When You Really Loved Someone“ (Videoclip) (3:32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[=&gt; written by: Jörgen Elofsson &amp; Pär Westerlund (1) /  Jörgen Elofsson (2, 4; 7-9; 12) / Jörgen Elofsson &amp; Fredrik Thomander (3) /  Jörgen Elofsson &amp; Gary Barlow (5) / Jörgen Elofsson &amp; Carole Bayer-Sager (6) 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ög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&amp; Jörgen Elofsson (10)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|| LineUp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Agnetha Fältskög: Lead vocals; background vocals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/ Musicians: Mattias Torell: Guitars / Peter Nordahl: Piano; producer; conductor; orchestral arrangments / Max Lorentz: Organ / Gunnar Nordén: Bass, Guitars / Per Lindvall: Drums // Additional musicians: Per Wästerlund: Keyboards &amp; programming / Simon Petrén: Keyboards &amp; progamming / 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Fredrik Thomander:Keyboards &amp; programming; guitars / Jesper Jacobson; Keyboards; guitars / Niklas Sunden: Accordion (6) / Gary Barlow: lead vocals (5) / Stefan Ohlsson: Guitars //  Royal Stockholm Philharmonic Orchestra (1, 4, 6, 7, 9, 10)) // Janet Leon, Myrra Malmberg, Jeanette Ohlsson, Jörgen Elofsson, Fredrik Thomander &amp; Linda Ulvaeus: Background vocals // Jörgen Elofsson: Producer; vocal arrangements </w:t>
      </w:r>
      <w:r>
        <w:rPr>
          <w:b/>
          <w:bCs/>
          <w:i w:val="false"/>
          <w:iCs w:val="false"/>
          <w:sz w:val="20"/>
          <w:szCs w:val="20"/>
          <w:lang w:val="de-DE"/>
        </w:rPr>
        <w:t>|| ^ FALSCHE Zeitangabe im Booklet!!]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DANCE YOUR PAIN AWAY (Agnetha Fältskog) (Swedish Maxi-CD° bzw. Downloadsingle) (vö: 15. Juli 2013) (° Universal International Music B.V. /  Tripple A HB | 0602537482771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 xml:space="preserve">Dance Your Pain Away (Album Version; 4:10)/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Dance Your Pain Away („Cahill Mix“; 3:51)/ Dance Your Pain Away („Patrolla Mix“; 3:31)/ Dance Your Pain Away („7th Heaven Mirrorball Mix“; 7:51).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DANCE YOUR PAIN AWAY (Agnetha Fältskog) (US- Maxi-CD bzw. Downloadsingle) (vö: 28. Mai 2013):</w: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Dance Your Pain Away (Album Version; 4:10)/</w:t>
      </w:r>
      <w:r>
        <w:rPr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single"/>
          <w:lang w:val="de-DE"/>
        </w:rPr>
        <w:t>Dance Your Pain Away („Smash Mode Remix“; 4:07)/ Dance Your Pain Away („Smash Mode Extended“; 4:47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DANCE YOUR PAIN AWAY (Agnetha Fältskog) [German/Austrian Downloadsingle (iTunes, amazon, musicload)] (vö: 13. September 2013) (Universal International Music B.V. / Tripple A HB)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Dance Your Pain Away („D.U.P Mix“ - remixed by Daniel Faust + Ulf Sommer + Peter Plate) (3:56)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 w:val="false"/>
          <w:bCs w:val="false"/>
          <w:i/>
          <w:iCs/>
          <w:sz w:val="20"/>
          <w:szCs w:val="20"/>
          <w:u w:val="none"/>
          <w:lang w:val="de-DE"/>
        </w:rPr>
        <w:t>I SHOULD'VE FOLLOWED YOU HOME [EP] (Agnetha Fältskog &amp; Gary Barlow) [UK- Maxi-CD°° bzw. Downloadsingle° (International, außer: UK, D &amp; A)] (vö: °18. November 2013 bzw. °° 2. Dezember 2013):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  <w:t>I Should've Followed You Home („7th Heaven Radio Edit“; 4:48)</w:t>
      </w: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 xml:space="preserve">/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I Should've Followed You Home (Album Version; 4:02)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  <w:t>/ I Should've Followed You Home („7th Heaven Club Mix“; 7:36)/ I Should've Followed You Home („7th Heaven Dub“; 7:15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de-DE"/>
        </w:rPr>
      </w:pPr>
      <w:r>
        <w:rPr>
          <w:b w:val="false"/>
          <w:bCs w:val="false"/>
          <w:i/>
          <w:iCs/>
          <w:sz w:val="20"/>
          <w:szCs w:val="20"/>
          <w:u w:val="none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2014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i/>
          <w:iCs/>
          <w:sz w:val="20"/>
          <w:szCs w:val="20"/>
          <w:lang w:val="de-DE"/>
        </w:rPr>
        <w:t>CHESS – THE ORIGINAL RECORDING (Remastered Deluxe Edition) [2CD/DVD-Set (im Gatefold-DigiPak ) bzw. Download] (Polar Music) [erschienen am 21. November 2014 (D) &amp; 24. November 2014 (UK)]: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  <w:t>CD1:</w:t>
      </w: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 xml:space="preserve"> Merano/ The Russian And Molokov - Where I Want To Be/ Opening Ceremony/ Quartet (A Model Of Decorum And Tranquillity)/ The American And Florence - Nobody's Side/ Chess/ Mountain Duet/ Florence Quits/ Embassy Lament/ Anthem || </w:t>
      </w:r>
      <w:r>
        <w:rPr>
          <w:b/>
          <w:bCs/>
          <w:i w:val="false"/>
          <w:iCs w:val="false"/>
          <w:sz w:val="20"/>
          <w:szCs w:val="20"/>
          <w:lang w:val="de-DE"/>
        </w:rPr>
        <w:t>CD2:</w:t>
      </w: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 xml:space="preserve"> Bangkok - One Night In Bangkok/ Heaven Help My Heart/ Argument/ I Know Him So Well/ The Deal (No Deal)/ Pity The Child/ Endgame/ Epilogue: You And I / The Story Of Chess / Press Conference/ Intro Mountain Duet (Der kleine Franz)/ Anthem (Instrumental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DVD:</w:t>
      </w:r>
      <w:r>
        <w:rPr>
          <w:b w:val="false"/>
          <w:bCs w:val="false"/>
          <w:i w:val="false"/>
          <w:i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  <w:t>Magasinet Special: Chess 1984 // One Night In Bangkok (Videoclip)/ Nobody's Side (Videoclip)/ The Arbiter (Videoclip)/ I Know Him So Well (Videoclip)/ Pity The Child (Videoclip)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2015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>1865 (Dan Daniell) [= Charity Single] [Maxi-CD (im DigiPak)° bzw. Download (iTunes, amazon, etc.)] [erschienen am 13. Februar 2015 (D,A,CH only!!)] (° Sound 'n Scripture GmbH / Vertrieb: SPV | ----):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1865 [Radio Version] (feat. Frida) (3:07)*^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/ </w:t>
      </w:r>
      <w:r>
        <w:rPr>
          <w:b/>
          <w:bCs/>
          <w:i w:val="false"/>
          <w:iCs w:val="false"/>
          <w:sz w:val="20"/>
          <w:szCs w:val="20"/>
          <w:lang w:val="de-DE"/>
        </w:rPr>
        <w:t>1865 (Instrumental Version) (3:07)*/ Matterhorn (denn hier bin ich gebor'n) (3:13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de-DE"/>
        </w:rPr>
      </w:pPr>
      <w:r>
        <w:rPr>
          <w:b/>
          <w:bCs/>
          <w:i w:val="false"/>
          <w:iCs w:val="false"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  <w:lang w:val="de-DE"/>
        </w:rPr>
        <w:t>[* =&gt; LineUp: ^Dan Daniell: vocals / ^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Frida: vocals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// „Wintershome“ (= Maria, Romain, Rebecca, Piermin &amp; Joel), Connie Stadler &amp; Ralf Schroeter: backings &amp; choir / Roman Wasserfuhr: trumpet //  Udo Rinklin: Production (= piano, drums, keyboards, strings) &amp; Arrangements</w:t>
      </w:r>
      <w:r>
        <w:rPr>
          <w:b/>
          <w:bCs/>
          <w:i w:val="false"/>
          <w:iCs w:val="false"/>
          <w:sz w:val="20"/>
          <w:szCs w:val="20"/>
          <w:lang w:val="de-DE"/>
        </w:rPr>
        <w:t xml:space="preserve"> || * written by Dan Daniell, Heinz Julen, Jörn Schlüter &amp; Ralf Schroe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>
          <w:b/>
          <w:b/>
          <w:bCs/>
          <w:i w:val="false"/>
          <w:i w:val="false"/>
          <w:iCs w:val="false"/>
          <w:u w:val="single"/>
          <w:lang w:val="de-DE"/>
        </w:rPr>
      </w:pPr>
      <w:r>
        <w:rPr>
          <w:b w:val="false"/>
          <w:bCs w:val="false"/>
          <w:i/>
          <w:iCs/>
          <w:u w:val="none"/>
          <w:lang w:val="de-DE"/>
        </w:rPr>
        <w:t>CIRKELN (OFFICIAL MOTION PICTURE SOUNDTRACK) [Swedish Download-Album (iTunes)* bzw. German Download-Album (amazon)**] (vö: *04/03/2015 bzw. **01/04/2015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 </w:t>
      </w:r>
      <w:r>
        <w:rPr>
          <w:b w:val="false"/>
          <w:bCs w:val="false"/>
          <w:i/>
          <w:iCs/>
          <w:u w:val="none"/>
          <w:lang w:val="de-DE"/>
        </w:rPr>
        <w:t>(RMV Grammofon AB / Vertrieb: Universal Music AB)</w:t>
      </w:r>
      <w:r>
        <w:rPr>
          <w:b w:val="false"/>
          <w:bCs w:val="false"/>
          <w:i w:val="false"/>
          <w:iCs w:val="false"/>
          <w:u w:val="none"/>
          <w:lang w:val="de-DE"/>
        </w:rPr>
        <w:t>:</w:t>
      </w:r>
    </w:p>
    <w:p>
      <w:pPr>
        <w:pStyle w:val="Textkrper2"/>
        <w:rPr/>
      </w:pPr>
      <w:r>
        <w:rPr>
          <w:b/>
          <w:bCs/>
          <w:i w:val="false"/>
          <w:iCs w:val="false"/>
          <w:u w:val="single"/>
          <w:lang w:val="de-DE"/>
        </w:rPr>
        <w:t>Engelsfors (Benny Andersson) (1:37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Mountains Crave (Anna von Hausswolff) (3:37)/ </w:t>
      </w:r>
      <w:r>
        <w:rPr>
          <w:b/>
          <w:bCs/>
          <w:i w:val="false"/>
          <w:iCs w:val="false"/>
          <w:u w:val="single"/>
          <w:lang w:val="de-DE"/>
        </w:rPr>
        <w:t>Elias död (Benny Andersson) (1:48)/ Vanessa osynlig (Benny Andersson) (0:34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Things We Left Behind (Atlas) (3:53)/ </w:t>
      </w:r>
      <w:r>
        <w:rPr>
          <w:b/>
          <w:bCs/>
          <w:i w:val="false"/>
          <w:iCs w:val="false"/>
          <w:u w:val="single"/>
          <w:lang w:val="de-DE"/>
        </w:rPr>
        <w:t>Minoos rum 1 (Benny Andersson) (1:44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Love Child (Atlas feat. Yavin Calypso) (4:33)/ </w:t>
      </w:r>
      <w:r>
        <w:rPr>
          <w:b/>
          <w:bCs/>
          <w:i w:val="false"/>
          <w:iCs w:val="false"/>
          <w:u w:val="single"/>
          <w:lang w:val="de-DE"/>
        </w:rPr>
        <w:t>Den röda månen (Benny Andersson) (1:35)/ Ida svävar 1 (Benny Andersson) (1:23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Running Up That Hill (A Deal With God) (Kate Bush) (4:59)/ Min katt dansar cha-cha (Britt Damberg &amp; Leif Kronlunds Orkester) (2:27)/ </w:t>
      </w:r>
      <w:r>
        <w:rPr>
          <w:b/>
          <w:bCs/>
          <w:i w:val="false"/>
          <w:iCs w:val="false"/>
          <w:u w:val="single"/>
          <w:lang w:val="de-DE"/>
        </w:rPr>
        <w:t>Taket (Benny Andersson) (1:31)/ Rebeckas död (Benny Andersson) (3:37)/ Nyckelstöld (Benny Andersson) (2:28)/ Adrianas hus (Benny Andersson) (1:38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Keep The Streets Empty For Me (Fever Ray) (5:38)/ </w:t>
      </w:r>
      <w:r>
        <w:rPr>
          <w:b/>
          <w:bCs/>
          <w:i w:val="false"/>
          <w:iCs w:val="false"/>
          <w:u w:val="single"/>
          <w:lang w:val="de-DE"/>
        </w:rPr>
        <w:t>Mönstrens bok (Benny Andersson) (2:35)/ Minoos rum 2 (Benny Andersson) (1:08)/ Malaika (Hep Stars) (2:48)/ Vad är magi? (Benny Andersson) (2:09)/ Efter middagen (Benny Andersson) (0:49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Medicine (Daughter) (4:25)/ </w:t>
      </w:r>
      <w:r>
        <w:rPr>
          <w:b/>
          <w:bCs/>
          <w:i w:val="false"/>
          <w:iCs w:val="false"/>
          <w:u w:val="single"/>
          <w:lang w:val="de-DE"/>
        </w:rPr>
        <w:t>Serum (Benny Andersson) (3:47)/ Lucia (Benny Andersson) (1:53)/ I Kärrgruvan (Benny Andersson) (4:16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Kids (Radio Edit) (Style of Eye feat. Soso) (2:51)/ Murky Air (Palace of the Damned) (4:55)/ </w:t>
      </w:r>
      <w:r>
        <w:rPr>
          <w:b/>
          <w:bCs/>
          <w:i w:val="false"/>
          <w:iCs w:val="false"/>
          <w:u w:val="single"/>
          <w:lang w:val="de-DE"/>
        </w:rPr>
        <w:t>Badkaret (Benny Andersson) (2:32)/ Inget element (Benny Andersson) (1:22)/ Idas vision (Benny Andersson) (1:06)/ Kyssen (Benny Andersson) (1:21)/ Max! (Benny Andersson) (2:02)/ Ida svävar 2 (Benny Andersson) (2:32)/ Striden börjar (Benny Andersson) (3:55)/ Minoo bryter välsignelsen (Benny Andersson) (2:22)/ Efter striden (Benny Andersson) (1:53)</w:t>
      </w:r>
      <w:r>
        <w:rPr>
          <w:b w:val="false"/>
          <w:bCs w:val="false"/>
          <w:i w:val="false"/>
          <w:iCs w:val="false"/>
          <w:u w:val="none"/>
          <w:lang w:val="de-DE"/>
        </w:rPr>
        <w:t xml:space="preserve">/ Schools Out (Atlas) (1:27)/ She Will (Savages) (3:28)/ Blood Red Moon (The Hives) (4:28)/ </w:t>
      </w:r>
      <w:r>
        <w:rPr>
          <w:b/>
          <w:bCs/>
          <w:i w:val="false"/>
          <w:iCs w:val="false"/>
          <w:u w:val="single"/>
          <w:lang w:val="de-DE"/>
        </w:rPr>
        <w:t>Engelsfors (Reprise) (Benny Andersson) (1:25)</w:t>
      </w:r>
      <w:r>
        <w:rPr>
          <w:b w:val="false"/>
          <w:bCs w:val="false"/>
          <w:i w:val="false"/>
          <w:iCs w:val="false"/>
          <w:u w:val="none"/>
          <w:lang w:val="de-DE"/>
        </w:rPr>
        <w:t>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SOMETHING'S GOING ON (Frida) (Deluxe Edition; digitally remastered) [CD/DVD-Set (im Gatefold-DigiPak)] (vö: 23/10/2015) (Polar Music International AB / Universal)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CD: Tell Me It's Over (2:51)/ I See Red (4:31)/ I Got Something (4:01)/ Strangers (4:05)/ To Turn The Stone (5:23)°/  I Know There's Something Going On (5:27)/ Threnody (4:16)/ Baby Don't You Cry No More (3:01)/ The Way You Do (3:38)/ You Know What I Mean (2:35)/ </w:t>
      </w:r>
      <w:r>
        <w:rPr>
          <w:b/>
          <w:bCs/>
          <w:i/>
          <w:iCs/>
          <w:sz w:val="20"/>
          <w:szCs w:val="20"/>
          <w:u w:val="single"/>
          <w:lang w:val="de-DE"/>
        </w:rPr>
        <w:t>Here We'll Stay (Duet with Phil Collins) (4:02)°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||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Bonustracks: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I Know There's Something Going On (Single Edit) (4:05)°/ Here We'll Stay (Solo Version) (4:09)°</w:t>
      </w:r>
    </w:p>
    <w:p>
      <w:pPr>
        <w:pStyle w:val="Textkrper2"/>
        <w:rPr/>
      </w:pPr>
      <w:r>
        <w:rPr/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  <w:t>DVD: Something’s Going On – The Making Of A Record Album (Documentary)/ I See Red (Videoclip)/ To Turn The Stone (Videoclip)/ I Know There’s Something Going On (Videoclip)/ Here We’ll Stay (Videoclip)/ Kanal 3, Interview with Lars-Ragnar Forssberg/ Casablanca, Interview with Helen Benno.</w:t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</w:r>
    </w:p>
    <w:p>
      <w:pPr>
        <w:pStyle w:val="Textkrper2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</w:r>
    </w:p>
    <w:p>
      <w:pPr>
        <w:pStyle w:val="Textkrper2"/>
        <w:rPr/>
      </w:pPr>
      <w:r>
        <w:rPr>
          <w:b/>
          <w:bCs/>
          <w:i/>
          <w:iCs/>
          <w:sz w:val="20"/>
          <w:szCs w:val="20"/>
          <w:u w:val="none"/>
          <w:lang w:val="de-DE"/>
        </w:rPr>
        <w:t xml:space="preserve">SOMETHING'S GOING ON (Frida) („Limited“ Deluxe Boxset – </w:t>
      </w:r>
      <w:r>
        <w:rPr>
          <w:b/>
          <w:bCs/>
          <w:i/>
          <w:iCs/>
          <w:sz w:val="20"/>
          <w:szCs w:val="20"/>
          <w:u w:val="single"/>
          <w:lang w:val="de-DE"/>
        </w:rPr>
        <w:t>2000 Stück only!!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; digitally remastered) [CD/DVD-Set (im Gatefold-DigiPak) </w:t>
      </w:r>
      <w:r>
        <w:rPr>
          <w:b/>
          <w:bCs/>
          <w:i/>
          <w:iCs/>
          <w:sz w:val="20"/>
          <w:szCs w:val="20"/>
          <w:u w:val="single"/>
          <w:lang w:val="de-DE"/>
        </w:rPr>
        <w:t>mit beigelegter 7“ Vinyl Single &amp; signierter Autogrammkarte</w:t>
      </w:r>
      <w:r>
        <w:rPr>
          <w:b/>
          <w:bCs/>
          <w:i/>
          <w:iCs/>
          <w:sz w:val="20"/>
          <w:szCs w:val="20"/>
          <w:u w:val="none"/>
          <w:lang w:val="de-DE"/>
        </w:rPr>
        <w:t>] (vö: 23/10/2015) (Polar Music International AB / Universal):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CD: Tell Me It's Over (2:51)/ I See Red (4:31)/ I Got Something (4:01)/ Strangers (4:05)/ To Turn The Stone (5:23)°/  I Know There's Something Going On (5:27)/ Threnody (4:16)/ Baby Don't You Cry No More (3:01)/ The Way You Do (3:38)/ You Know What I Mean (2:35)/ </w:t>
      </w:r>
      <w:r>
        <w:rPr>
          <w:b/>
          <w:bCs/>
          <w:i/>
          <w:iCs/>
          <w:sz w:val="20"/>
          <w:szCs w:val="20"/>
          <w:u w:val="single"/>
          <w:lang w:val="de-DE"/>
        </w:rPr>
        <w:t>Here We'll Stay (Duet with Phil Collins) (4:02)°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|| 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Bonustracks: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I Know There's Something Going On (Single Edit) (4:05)°/ Here We'll Stay (Solo Version) (4:09)°</w:t>
      </w:r>
    </w:p>
    <w:p>
      <w:pPr>
        <w:pStyle w:val="Textkrper2"/>
        <w:rPr/>
      </w:pPr>
      <w:r>
        <w:rPr/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20"/>
          <w:szCs w:val="20"/>
          <w:u w:val="single"/>
          <w:lang w:val="de-DE"/>
        </w:rPr>
        <w:t>DVD: Something’s Going On – The Making Of A Record Album (Documentary)/ I See Red (Videoclip)/ To Turn The Stone (Videoclip)/ I Know There’s Something Going On (Videoclip)/ Here We’ll Stay (Videoclip)/ Kanal 3, Interview with Lars-Ragnar Forssberg/ Casablanca, Interview with Helen Benno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/>
      </w:pP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7“ Vinyl Single: A: I Know There's Something Going On (Single Edit) (4:05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B: You Know What I Mean (Album Version; 2:35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bCs/>
          <w:i/>
          <w:i/>
          <w:iCs/>
          <w:sz w:val="20"/>
          <w:szCs w:val="20"/>
          <w:u w:val="none"/>
          <w:lang w:val="de-D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  <w:lang w:val="de-DE"/>
        </w:rPr>
        <w:t>2017:</w:t>
      </w:r>
    </w:p>
    <w:p>
      <w:pPr>
        <w:pStyle w:val="Textkrper2"/>
        <w:rPr>
          <w:b/>
          <w:b/>
          <w:bCs/>
          <w:i w:val="false"/>
          <w:i w:val="false"/>
          <w:iCs w:val="false"/>
          <w:sz w:val="20"/>
          <w:szCs w:val="20"/>
          <w:u w:val="none"/>
          <w:lang w:val="de-DE"/>
        </w:rPr>
      </w:pPr>
      <w:r>
        <w:rPr>
          <w:b/>
          <w:bCs/>
          <w:i/>
          <w:iCs/>
          <w:sz w:val="20"/>
          <w:szCs w:val="20"/>
          <w:u w:val="none"/>
          <w:lang w:val="de-DE"/>
        </w:rPr>
        <w:t>PIANO (Benny Andersson) [CD (im Gatefold-Cardboard)*, CD (im JewelCase)***, „Limited Edition“ CD (im JewelCase inkl. signed photocard)***, Polish CD (im JewelCase)****, 2LP** bzw. Download (iTunes, amazon, etc.)*] (vö: *29/09/2017 &amp; **</w:t>
      </w:r>
      <w:r>
        <w:rPr>
          <w:b/>
          <w:bCs/>
          <w:i/>
          <w:iCs/>
          <w:sz w:val="20"/>
          <w:szCs w:val="20"/>
          <w:u w:val="single"/>
          <w:lang w:val="de-DE"/>
        </w:rPr>
        <w:t>15/12</w:t>
      </w:r>
      <w:r>
        <w:rPr>
          <w:b/>
          <w:bCs/>
          <w:i/>
          <w:iCs/>
          <w:sz w:val="20"/>
          <w:szCs w:val="20"/>
          <w:u w:val="none"/>
          <w:lang w:val="de-DE"/>
        </w:rPr>
        <w:t>/2017) (* Mono Music AB. Under exclusive license to Deutsche Grammophon GmbH | 479 8143 / 00289 479 8143) (*** Mono Music AB. Under exclusive license to Deutsche Grammophon GmbH | 479 8498 / 00289 479 8498) (**** Mono Music AB. Under exclusive license to Deutsche Grammophon GmbH | 479 8641 / 00289 479 8641) (** Mono Music AB. Under exclusive license to Deutsche Grammophon GmbH | 479 814 / 0289 479 8144 2):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</w:t>
      </w:r>
    </w:p>
    <w:p>
      <w:pPr>
        <w:pStyle w:val="Textkrper2"/>
        <w:rPr>
          <w:b/>
          <w:b/>
          <w:bCs/>
        </w:rPr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I Let The Music Speak (3:31)^^/ You And I (6:41)^^^/ Aldrig (4:01)^^^^/ Thank You For The Music (3:40)^^/ Stockholm By Night (3:11)°/ Chess (3:54)^^^/ The Day Before You Came (4:35)^^/ Someone Else's Story (3:44)^^^/ Midnattsdans (3:21)°°/ Målarskolan (2:07)°/ I Wonder (Departure) (3:40)^^/ Embassy Lament (1:23)^^^/ Anthem (3:13)^^^/ My Love, My Life (3:41)^^/ Mountain Duet (4:30)^^^/ Flickornas Rum (2:10)°°°/ Efter regnet (2:34)°°°°/ Tröstevisa (3:29)°/ En skrift i snön (5:10)/ Happy New Year (3:11)^^/ I gott bevar (3:36)^^^^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/>
      </w:pP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>[=&gt; „'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Piano’ takes listeners on a 21-track journey through his acclaimed and celebrated career as </w:t>
      </w:r>
      <w:r>
        <w:rPr>
          <w:b/>
          <w:bCs/>
          <w:i/>
          <w:iCs/>
          <w:sz w:val="20"/>
          <w:szCs w:val="20"/>
          <w:u w:val="single"/>
          <w:lang w:val="de-DE"/>
        </w:rPr>
        <w:t>songs from ABBA, his musicals and other solo-compositions are re-interpreted</w:t>
      </w:r>
      <w:r>
        <w:rPr>
          <w:b/>
          <w:bCs/>
          <w:i/>
          <w:iCs/>
          <w:sz w:val="20"/>
          <w:szCs w:val="20"/>
          <w:u w:val="none"/>
          <w:lang w:val="de-DE"/>
        </w:rPr>
        <w:t xml:space="preserve"> as you have never heard them before, performed unaccompanied </w:t>
      </w:r>
      <w:r>
        <w:rPr>
          <w:b/>
          <w:bCs/>
          <w:i/>
          <w:iCs/>
          <w:sz w:val="20"/>
          <w:szCs w:val="20"/>
          <w:u w:val="single"/>
          <w:lang w:val="de-DE"/>
        </w:rPr>
        <w:t>by just Benny himself, on his trusted grand piano</w:t>
      </w:r>
      <w:r>
        <w:rPr>
          <w:b/>
          <w:bCs/>
          <w:i/>
          <w:iCs/>
          <w:sz w:val="20"/>
          <w:szCs w:val="20"/>
          <w:u w:val="none"/>
          <w:lang w:val="de-DE"/>
        </w:rPr>
        <w:t>. The album was recorded with Linn Fijal, engineer and studio manager at his own RMV Studios, on the island of Skeppsholmen, in the heart of his hometown Stockholm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.“ || =&gt; written by: </w:t>
      </w:r>
      <w:r>
        <w:rPr>
          <w:b/>
          <w:bCs/>
          <w:i w:val="false"/>
          <w:iCs w:val="false"/>
          <w:sz w:val="20"/>
          <w:szCs w:val="20"/>
          <w:u w:val="single"/>
          <w:lang w:val="de-DE"/>
        </w:rPr>
        <w:t>Benny Andersson, Björn Ulvaeus (Cuts 1, 3, 4, 7, 9, 20, 21) / Benny Andersson, Tim Rice, Björn Ulvaeus (Cuts 2, 6, 8, 12, 13, 15) / Benny Andersson (Cuts 5, 10, 16, 18) / Benny Andersson, Stig Anderson, Björn Ulvaeus (Cuts 11, 14) /  Benny Andersson, Mats Nörklit (Cut 17) / Benny Andersson, Kristina Lugn (Cut 19)</w:t>
      </w:r>
      <w:r>
        <w:rPr>
          <w:b/>
          <w:bCs/>
          <w:i w:val="false"/>
          <w:iCs w:val="false"/>
          <w:sz w:val="20"/>
          <w:szCs w:val="20"/>
          <w:u w:val="none"/>
          <w:lang w:val="de-DE"/>
        </w:rPr>
        <w:t xml:space="preserve"> || ^^ = ABBA-Song / ^^^ from the musical "Chess" / ^^^^ from the musical "Kristina fran Duvemala" (1995) / ° from the solo album "November 1989" (1989) / °° from the "Benny Anderson Orchestra"-album "BAO!“ (2004) / °°° from the "Benny Andersson Orchestra"-album "O Klang Och Julbeltid" (2011) / °°°° from the solo album "Klinga Mina Klockor" (1987) / written for the inauguration of the amazing organ at Acousticum, Pitea, Sweden; 2012 (Cut 19) || SÄMTLICHE Zeitangaben in den LinerNotes des Booklets sind FALSCH!!]. </w:t>
      </w:r>
    </w:p>
    <w:p>
      <w:pPr>
        <w:pStyle w:val="Textkrper2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USÄTZLICHE SOLO – SONGS (unveröffentlicht bzw. inoffiziell):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# Frida: „I Know There's Something Going On“ (Junge Junge Remix) [5:49]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# Frida: „I Know There's Something Going On“ (Fred Falke Remix) [6:19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  <w:t># Frida: „I Know There's Something Going On“ (Lindstrøm Remix) [: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# Frida: „I Know There's Something Going On“ (Lindstrøm Remix; Dub Version) [8:32]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# Frida: „I Know There's Something Going On“ (Moroder Remix 1982) [9:03]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0"/>
          <w:szCs w:val="20"/>
          <w:lang w:val="de-DE"/>
        </w:rPr>
        <w:t># Frida: „I Know There's Something Going On“ (TORN Remix) [5:31]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eitere Informationen (Liedtexte, Screensavers, Wallpapers etc.)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uf der offiziellen Homepage: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ww.abbasite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>
      <w:pBdr>
        <w:bottom w:val="single" w:sz="4" w:space="1" w:color="000000"/>
      </w:pBdr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53:00Z</dcterms:created>
  <dc:creator>Hilzensauer</dc:creator>
  <dc:description/>
  <dc:language>en-US</dc:language>
  <cp:lastModifiedBy>Hilzensauer</cp:lastModifiedBy>
  <dcterms:modified xsi:type="dcterms:W3CDTF">2003-05-05T19:13:00Z</dcterms:modified>
  <cp:revision>3</cp:revision>
  <dc:subject/>
  <dc:title/>
</cp:coreProperties>
</file>